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2025-2029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67"/>
          <w:tab w:val="left" w:pos="798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від 19.09.2024 № 05/6861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5-2029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>план розвитку (довгострокова інвестиційна програма (інвестиційний проект)) КП «Кременчукводоканал» на 2025-2029 роки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06.08.2024 № 1824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 КП «Кременчукводоканал»  на 2024-2028 роки (зі змінами)», крім невиконаних заходів інвестиційної програми (інвестиційний проект) на 2024 рік (зі змінами), у тому числі, які передбачені планом розвитку (довгострокова інвестиційна програма (інвестиційний проект))                      КП «Кременчукводоканал»  на 2024-2028 роки (зі змінам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вести в дію пункт 2 цього рішення з 01.01.2025.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49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/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09-25T15:52:00Z</cp:lastPrinted>
  <dcterms:modified xsi:type="dcterms:W3CDTF">2024-09-25T15:42:00Z</dcterms:modified>
  <cp:revision>15</cp:revision>
  <dc:subject/>
  <dc:title>12</dc:title>
</cp:coreProperties>
</file>