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99 840,00 грн, виділених на утримання, експлуатацію та ремонт мереж зовнішнього освітлення та обʼєктів дорожнього руху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на суму 99 840,00 грн на придбання будівельних матеріалів для проведення ремонтних робіт господарським способом для комунального підприємства «Кременчукводоканал» Кременчуцької міської  ради Кременчуцького району Полтавської області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09-25T14:02:00Z</cp:lastPrinted>
  <dcterms:modified xsi:type="dcterms:W3CDTF">2024-09-25T11:35:00Z</dcterms:modified>
  <cp:revision>70</cp:revision>
  <dc:subject/>
  <dc:title/>
</cp:coreProperties>
</file>