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високі спортивні досягнення, вагомий особистий внесок у розвиток фізичної культури і спорту, примноження спортивної слави міста Кременчука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фізичної культури і спорт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РАГОЗІНУ Тетяну Юріївну, Майстра спорту України міжнародного класу з легкої атлетики, чемпіонку світу зі скандинавської ходьби 2024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у сумлінну працю, підготовку спортсменів високого класу, вагомий особистий внесок у розвиток фізичної культури і спорту, примноження спортивної слави міста Кременчука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фізичної культури і спорт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ОЛІВАРУ Віктора Дем’яновича, Заслуженого тренера України, тренера-викладача відділення веслування на байдарках і каное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агомий особистий внесок у розвиток фізичної культури і спорту, високий професіоналізм, активну громадянську позицію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фізичної культури і спорт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РАМАРЕНКО Наталію Яковлівну, заступника директора з навчально-тренувальної роботи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ТРІЗНУ Світлану Василівну, директора Кременчуцького закладу дошкільної освіти (ясла-садок) комбінованого типу № 10 Кременчуцької міської ради Кременчуцького району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сумлінну плідну працю, високий професіоналізм, вагомий особистий внесок у справу навчання і виховання учнівської молоді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ВЕКОЛКІНУ Валентину Володимирівну, директора Потоківської гімназії               № 33 Кременчуцької міської ради Кременчуцького району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вагомий особистий внесок у соціальний та економічний розвиток Кременчуцької міської територіальної громади, створення нових робочих місць, наполегливість, </w:t>
      </w:r>
      <w:r>
        <w:rPr>
          <w:sz w:val="28"/>
          <w:szCs w:val="28"/>
          <w:shd w:fill="FFFFFF" w:val="clear"/>
          <w:lang w:val="uk-UA"/>
        </w:rPr>
        <w:t>активну громадянську позицію та з нагоди Дня підприємця</w:t>
      </w:r>
      <w:r>
        <w:rPr>
          <w:sz w:val="28"/>
          <w:szCs w:val="28"/>
          <w:lang w:val="uk-UA"/>
        </w:rPr>
        <w:t xml:space="preserve">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ЮЩЕНКА Олександра Петровича, директора Товариства з обмеженою відповідальністю «РОК КАВА»;</w:t>
      </w:r>
    </w:p>
    <w:p>
      <w:pPr>
        <w:pStyle w:val="Normal"/>
        <w:ind w:firstLine="540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ШАПОВАЛОВУ Євгенію Геннадіївну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ОРОПОВА Олексія Вікторовича, співзасновника Товариства з обмеженою відповідальністю «ГОЛДІ ГРУП»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СМІРНОВА Віталі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лександровича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ОЛОВ’ЯТЕНКА Дениса Олександровича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БІЛОКОНЬ Яну Володимирівну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СОБОЛЄВА Олександра Володимировича, директора Приватного підприємства «ДІЛІЖАНС І К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АНТОНЕНКА Євгена Вікторовича, співзасновника Товариства з обмеженою відповідальністю «КАР ФЛЕКС»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КОМПАНІЙЦЯ Анатолія Миколайовича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ШЕВЧЕНКО Ольгу Валеріївну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МАКСИМЮКА Віктора Олексійовича, фізичну особу –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БАТАЛОВУ Людмилу Юріївну, фізичну особу - підприємц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АКСЬОНОВА Валерія Сергійовича, директора Товариства з обмеженою відповідальністю </w:t>
      </w:r>
      <w:r>
        <w:rPr>
          <w:sz w:val="28"/>
          <w:szCs w:val="28"/>
        </w:rPr>
        <w:t>«БАРАШЕК»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КОПАЙ Катерину Юріївну, директора Товариства з обмеженою відповідальністю «ФЕММІ»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АНТОНЮК Анну Сергіївну, комерційного директора Товариства з обмеженою відповідальністю «ЕПІЦЕНТР К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КОВТУН Людмилу Анатоліївну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.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ГОЛОВНЬОВУ Юлію Олександрівну, управителя «Експрес Епіцентр»                м. Кременчук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Х</w:t>
      </w:r>
      <w:r>
        <w:rPr>
          <w:sz w:val="28"/>
          <w:szCs w:val="28"/>
          <w:shd w:fill="FFFFFF" w:val="clear"/>
        </w:rPr>
        <w:t>АРКАВЕНКА Вадима Валерійовича, власника мережі магазинів «КАРУСЕЛЬ»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КАНАРОВА Вадима Антоновича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ГОРДІЙЧУКА Андрія Володимировича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ОТЛЯРЕНКО Олену Валеріївну, фізичну особу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ЛУКАЦЬКУ Анастасію Віталіївну, фізичну особу -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УБАРЬОВА Григорія Анатолійовича, фізичну особу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ЛІЩУКА Віталія Миколайовича, директора Приватного підприємства «ФІШ ГУД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ДЗЮБУ Яну Іванівну</w:t>
      </w:r>
      <w:r>
        <w:rPr>
          <w:sz w:val="28"/>
          <w:szCs w:val="28"/>
          <w:shd w:fill="FFFFFF" w:val="clear"/>
          <w:lang w:val="uk-UA"/>
        </w:rPr>
        <w:t>, фізичну особу -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СЕНКА Андрія Володимировича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ЕМЕНО Романа Олександровича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ЛЕФІРЕНКА Дмитра Васильовича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КОВАЛЯ </w:t>
      </w:r>
      <w:r>
        <w:rPr>
          <w:sz w:val="28"/>
          <w:szCs w:val="28"/>
        </w:rPr>
        <w:t>Олександра Віталійовича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ЗНЯКОВА Олексія Олексійовича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.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небайдужість, людяність, допомогу та підтримку військовослужбовців та членів їх сімей, підвищення мотивації до участі в русі територіальної оборони і опору мешканців міста Кременчука та з нагоди 33-ї річниці Незалежності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ОЇВСЬКОГО Віктора Мечеславовича, волонтера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ИМИНЦЯ Ярослава Юрійовича, волонтера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АХМАТА Тараса Олександровича, волонтера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ИХМАНА Павла Валерійовича, волонтера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ЗЕРСЬКОГО Павла Олександровича, волонтера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ЛІЯ Олександра Володимировича, волонтер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За сумлінне ставлення до виконання посад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майора служби цивільного захисту ****** ********** ************, начальника групи персоналу 2 державного пожежно -</w:t>
      </w:r>
      <w:r>
        <w:rPr>
          <w:sz w:val="28"/>
          <w:szCs w:val="28"/>
          <w:lang w:val="uk-UA"/>
        </w:rPr>
        <w:t xml:space="preserve"> рятувального загону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апітана служби цивільного захисту ******* ****** ************, провідного інспектора відділу запобігання надзвичайним ситуаціям та наглядово-профілактичних заходів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ержанта служби цивільного захисту ******** ****** **********, радіотелефоніста оперативно-координаційного відділення 2 </w:t>
      </w:r>
      <w:r>
        <w:rPr>
          <w:sz w:val="28"/>
          <w:szCs w:val="28"/>
          <w:lang w:val="uk-UA"/>
        </w:rPr>
        <w:t>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ержанта служби цивільного захисту ****** ***** *********, радіотелефоніста оперативно-координаційного відділення 2 </w:t>
      </w:r>
      <w:r>
        <w:rPr>
          <w:sz w:val="28"/>
          <w:szCs w:val="28"/>
          <w:lang w:val="uk-UA"/>
        </w:rPr>
        <w:t>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служби цивільного захисту ********** ********* **************, провідного інспектора відділу запобігання надзвичайним ситуація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наглядово-профілактичних заходів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головного майстер-сержанта служби цивільного захисту         ************ ***** *********, старшого водія 15 </w:t>
      </w:r>
      <w:r>
        <w:rPr>
          <w:sz w:val="28"/>
          <w:szCs w:val="28"/>
          <w:lang w:val="uk-UA"/>
        </w:rPr>
        <w:t>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лейтенанта служби цивільного захисту ******** ******* ************, провідного фахівця відділу організації заходів цивільного захисту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сумлінну плідну працю, високий професіоналізм, зразкове ставлення до виконання посадових обов’язків, підвищення авторитету органів місцевого самоврядування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ДЗЮБУ Аллу Михайлівну, начальника відділу з питань кадрової роботи 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6:00Z</dcterms:created>
  <dc:creator>Шаповалова Оксана Володимирівна</dc:creator>
  <dc:description/>
  <cp:keywords/>
  <dc:language>en-US</dc:language>
  <cp:lastModifiedBy>o.shapovalova</cp:lastModifiedBy>
  <cp:lastPrinted>2024-08-23T12:03:00Z</cp:lastPrinted>
  <dcterms:modified xsi:type="dcterms:W3CDTF">2024-09-25T12:47:00Z</dcterms:modified>
  <cp:revision>10</cp:revision>
  <dc:subject/>
  <dc:title>Про  нагородження   Почесними</dc:title>
</cp:coreProperties>
</file>