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Полтавської області від 13.11.2020 № 172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sz w:val="28"/>
          <w:szCs w:val="28"/>
          <w:lang w:val="uk-UA"/>
        </w:rPr>
        <w:t xml:space="preserve"> фізичної особи-підприємця Виноградової Жанни Василівни від 22.05.2024</w:t>
      </w:r>
      <w:r>
        <w:rPr>
          <w:color w:val="000000"/>
          <w:sz w:val="28"/>
          <w:szCs w:val="28"/>
          <w:lang w:val="uk-UA"/>
        </w:rPr>
        <w:t xml:space="preserve"> № 22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305941446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Ливарний, 2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3.11.2020 № 172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фізичній            особі-підприємцю Виноградовій Жанні Василівні</w:t>
      </w:r>
      <w:r>
        <w:rPr>
          <w:sz w:val="28"/>
          <w:szCs w:val="28"/>
          <w:lang w:val="uk-UA"/>
        </w:rPr>
        <w:t xml:space="preserve">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3.11.2020 № 1722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фізичній особі-підприємцю Виноградовій Жанні Василівні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Анулювати паспорт прив’язки стаціонарної тимчасової споруди № 53 від 27.10.202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3. Припинити нарахування сплати по договору № 78 від 18.12.2020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9-19T16:17:00Z</cp:lastPrinted>
  <dcterms:modified xsi:type="dcterms:W3CDTF">2024-09-19T13:29:00Z</dcterms:modified>
  <cp:revision>1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