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 xml:space="preserve">зон відпочинку населених пунктів Потоківського старостинського округу 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обслуговування комунальним підприємством «Комфортний дім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spacing w:lineRule="exact" w:line="1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  <w:gridCol w:w="3969"/>
      </w:tblGrid>
      <w:tr>
        <w:trPr>
          <w:tblHeader w:val="true"/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зва та розташування зони відпочинк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«Лісова», с. Потоки, вул. Центра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40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«Центральна», с. Потоки, вул. Центра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4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Спортивна», с. Потоки, вул. Набереж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«Затишна», с. Потоки, вул. Луг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60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spacing w:lineRule="exact" w:line="1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spacing w:lineRule="exact" w:line="1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>Руслан ШАПОВАЛОВ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Полтавської області</w:t>
        <w:tab/>
        <w:tab/>
        <w:tab/>
        <w:tab/>
        <w:tab/>
        <w:tab/>
        <w:tab/>
        <w:tab/>
        <w:t>Іван МОСКАЛИК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993" w:gutter="0" w:header="0" w:top="1134" w:footer="1087" w:bottom="1143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right="252" w:hanging="0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4</w:t>
    </w:r>
    <w:r>
      <w:rPr>
        <w:rStyle w:val="PageNumber"/>
        <w:color w:val="000000"/>
        <w:sz w:val="20"/>
        <w:szCs w:val="20"/>
        <w:lang w:val="uk-UA"/>
      </w:rPr>
      <w:t xml:space="preserve"> 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uk-UA"/>
      </w:rPr>
      <w:t>Сторінка 3</w:t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4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hanging="0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3</w:t>
    </w:r>
    <w:r>
      <w:rPr>
        <w:rStyle w:val="PageNumber"/>
        <w:color w:val="000000"/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7:00Z</dcterms:created>
  <dc:creator>USER</dc:creator>
  <dc:description/>
  <cp:keywords/>
  <dc:language>en-US</dc:language>
  <cp:lastModifiedBy>Пользователь</cp:lastModifiedBy>
  <cp:lastPrinted>2024-09-24T11:31:00Z</cp:lastPrinted>
  <dcterms:modified xsi:type="dcterms:W3CDTF">2024-09-24T08:38:00Z</dcterms:modified>
  <cp:revision>12</cp:revision>
  <dc:subject/>
  <dc:title/>
</cp:coreProperties>
</file>