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ого торговельного павільйону для реалізації товарів місцевого виробника по вул. Олександра Білаша, в районі будинку № 8-А</w:t>
      </w:r>
      <w:r>
        <w:rPr>
          <w:b/>
          <w:sz w:val="28"/>
          <w:szCs w:val="28"/>
          <w:lang w:val="uk-UA"/>
        </w:rPr>
        <w:t>, в м. Кременчуці приватному підприємству «ФІШГУД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ФІШГУД» від 19.09.2024 № 28-28/10379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2926038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Профспілкова, 7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торговельного павільйону для реалізації товарів місцевого виробника по вул. Олександра Білаша, в районі будинку № 8-А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ФІШГУД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торговельного павільйону для реалізації товарів місцевого виробника по вул. Олександра Білаша, в районі будинку № 8-А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83,20 кв.м, в тому числі площа тимчасової споруди 50,40 кв.м (25,20 кв.м та 25,20 кв.м)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ФІШГУД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1.08.2029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ФІШГУД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4-09-24T11:22:00Z</cp:lastPrinted>
  <dcterms:modified xsi:type="dcterms:W3CDTF">2024-09-24T08:25:00Z</dcterms:modified>
  <cp:revision>57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