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надання дозволу на </w:t>
      </w:r>
    </w:p>
    <w:p>
      <w:pPr>
        <w:pStyle w:val="Normal"/>
        <w:rPr>
          <w:b/>
          <w:b/>
        </w:rPr>
      </w:pPr>
      <w:r>
        <w:rPr>
          <w:b/>
        </w:rPr>
        <w:t>видалення зелених насаджень</w:t>
      </w:r>
    </w:p>
    <w:p>
      <w:pPr>
        <w:pStyle w:val="Normal"/>
        <w:rPr>
          <w:b/>
          <w:b/>
        </w:rPr>
      </w:pPr>
      <w:r>
        <w:rPr>
          <w:b/>
        </w:rPr>
        <w:t>в закладах освіти м. Кременчу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ідповідно до актів обстеження зелених насаджень, що підлягають видаленню, керуючись постановою Кабінету Міністрів України від 1 серпня 2006</w:t>
      </w:r>
      <w:r>
        <w:rPr>
          <w:lang w:val="ru-RU"/>
        </w:rPr>
        <w:t> </w:t>
      </w:r>
      <w:r>
        <w:rPr/>
        <w:t>року № 1045 «Про затвердження Порядку видалення дерев, кущів, газонів і квітників у населених пунктах» та ст.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firstLine="540"/>
        <w:jc w:val="both"/>
        <w:rPr/>
      </w:pPr>
      <w:r>
        <w:rPr/>
        <w:t>1. Надати дозвіл на видалення зелених насаджень в закладах освіти м. Кременчук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ій</w:t>
      </w:r>
      <w:r>
        <w:rPr>
          <w:lang w:val="ru-RU"/>
        </w:rPr>
        <w:t> </w:t>
      </w:r>
      <w:r>
        <w:rPr/>
        <w:t>гімназії № 2 Кременчуцької міської ради Кременчуцького району Полтавської області на одне дерево з корчуванням пня по вулиці Богдана Хмельницького, буд. 66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ій гімназії № 3 Кременчуцької міської ради Кременчуцького району Полтавської області на вісім дерев з корчуванням пнів по вулиці Давида Кострова, буд. 28 та вулиці Давида Кострова, буд.75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ліцею № 5 ім. Т.Г.Шевченка</w:t>
      </w:r>
      <w:r>
        <w:rPr>
          <w:color w:val="000000"/>
        </w:rPr>
        <w:t xml:space="preserve">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чотири дерева з корчуванням пнів по провулку Героїв Маріуполя, буд. 65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ій гімназії № 7 Кременчуцької міської ради Кременчуцького району Полтавської області на сімнадцять  дерев з корчуванням пнів по вулиці Пілотів, буд. 41-Б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- Кременчуцькому ліцею № 10 </w:t>
      </w:r>
      <w:r>
        <w:rPr>
          <w:color w:val="000000"/>
        </w:rPr>
        <w:t xml:space="preserve">«Лінгвіст» </w:t>
      </w:r>
      <w:r>
        <w:rPr/>
        <w:t>Кременчуцької міської ради Кременчуцького району Полтавської області</w:t>
      </w:r>
      <w:r>
        <w:rPr>
          <w:b/>
        </w:rPr>
        <w:t xml:space="preserve"> </w:t>
      </w:r>
      <w:r>
        <w:rPr/>
        <w:t>на два дерева з корчуванням пнів по вулиці Лейтенанта Покладова, буд. 8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ій гімназії № 12 Кременчуцької міської ради Кременчуцького району Полтавської області на два дерева з корчуванням пнів по вулиці Володимира Великого, буд. 52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 Кременчуцькій гімназії № 16 Кременчуцької міської ради Кременчуцького району Полтавської області на п’ять дерев з корчуванням пнів по вулиці Велика набережна, буд. 37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ліцею № 17 «Вибір» ім.М.Г.Неленя</w:t>
      </w:r>
      <w:r>
        <w:rPr>
          <w:color w:val="000000"/>
        </w:rPr>
        <w:t xml:space="preserve"> </w:t>
      </w:r>
      <w:r>
        <w:rPr/>
        <w:t>Кременчуцької міської ради Кременчуцького району Полтавської області на вісім дерев з корчуванням пнів по вулиці Тараса Бульби, буд. 14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 18 Кременчуцької міської ради Кременчуцького району Полтавської області на сім дерев з корчуванням пнів по вулиці Майора Пугача, буд. 25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 19 Кременчуцької міської ради Кременчуцького району Полтавської області на одне дерево з корчуванням пня по вулиці Шевченка, буд. 58/69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 20 Кременчуцької міської ради Кременчуцького району Полтавської області на три дерева з корчуванням пнів по вулиці Академіка Маслова, буд. 12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 22 Кременчуцької міської ради Кременчуцького району Полтавської області на чотирнадцять дерев з корчуванням пнів по вулиці Шкільній, буд. 16 та вулиці Республіканській, буд.</w:t>
      </w:r>
      <w:r>
        <w:rPr>
          <w:lang w:val="pl-PL"/>
        </w:rPr>
        <w:t> </w:t>
      </w:r>
      <w:r>
        <w:rPr/>
        <w:t>83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</w:t>
      </w:r>
      <w:r>
        <w:rPr>
          <w:lang w:val="pl-PL"/>
        </w:rPr>
        <w:t> </w:t>
      </w:r>
      <w:r>
        <w:rPr/>
        <w:t>24 Кременчуцької міської ради Кременчуцького району Полтавської області на шість дерев з корчуванням  пнів по проспекту Полтавському, буд. 13 в м. 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ліцею №</w:t>
      </w:r>
      <w:r>
        <w:rPr>
          <w:lang w:val="pl-PL"/>
        </w:rPr>
        <w:t> </w:t>
      </w:r>
      <w:r>
        <w:rPr/>
        <w:t xml:space="preserve">25 </w:t>
      </w:r>
      <w:r>
        <w:rPr>
          <w:color w:val="000000"/>
        </w:rPr>
        <w:t xml:space="preserve">«Гуманітарний колегіум» </w:t>
      </w:r>
      <w:r>
        <w:rPr/>
        <w:t>Кременчуцької міської ради Кременчуцького району Полтавської області на одне дерево з корчуванням пня по вулиці Героїв УПА, буд. 16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</w:t>
      </w:r>
      <w:r>
        <w:rPr>
          <w:lang w:val="pl-PL"/>
        </w:rPr>
        <w:t> </w:t>
      </w:r>
      <w:r>
        <w:rPr/>
        <w:t>28 Кременчуцької міської ради Кременчуцького району Полтавської області на п’ять дерев з корчуванням   пнів по провулку Княжому, буд. 5-А в м. Кременчуці;</w:t>
      </w:r>
    </w:p>
    <w:p>
      <w:pPr>
        <w:pStyle w:val="Normal"/>
        <w:ind w:firstLine="567"/>
        <w:jc w:val="both"/>
        <w:rPr/>
      </w:pPr>
      <w:r>
        <w:rPr/>
        <w:t>- Кременчуцькій гімназії №</w:t>
      </w:r>
      <w:r>
        <w:rPr>
          <w:lang w:val="pl-PL"/>
        </w:rPr>
        <w:t> </w:t>
      </w:r>
      <w:r>
        <w:rPr/>
        <w:t>29 Кременчуцької міської ради Кременчуцького району Полтавської області на п’ять дерев з корчуванням  пнів  по вулиці Республіканській, буд. 76 в м. 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ліцею №</w:t>
      </w:r>
      <w:r>
        <w:rPr>
          <w:lang w:val="pl-PL"/>
        </w:rPr>
        <w:t> </w:t>
      </w:r>
      <w:r>
        <w:rPr/>
        <w:t xml:space="preserve">30 </w:t>
      </w:r>
      <w:r>
        <w:rPr>
          <w:color w:val="000000"/>
        </w:rPr>
        <w:t xml:space="preserve">«Олімп» ім.Н.М.Шевченко </w:t>
      </w:r>
      <w:r>
        <w:rPr/>
        <w:t>Кременчуцької міської ради Кременчуцького району Полтавської області на сім дерев з корчуванням пнів по провулку Княжому, буд. 3 в м. Кременчуці;</w:t>
      </w:r>
    </w:p>
    <w:p>
      <w:pPr>
        <w:pStyle w:val="Normal"/>
        <w:ind w:firstLine="567"/>
        <w:jc w:val="both"/>
        <w:rPr/>
      </w:pPr>
      <w:r>
        <w:rPr/>
        <w:t>- Потоківській гімназії №</w:t>
      </w:r>
      <w:r>
        <w:rPr>
          <w:lang w:val="pl-PL"/>
        </w:rPr>
        <w:t> </w:t>
      </w:r>
      <w:r>
        <w:rPr/>
        <w:t>33 Кременчуцької міської ради Кременчуцького району Полтавської області на два дерева з корчуванням пнів по вулиці Центральній, буд. 5 у с. Поток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/>
        <w:t>- Кременчуцькому міському центру позашкільної освіти «Академія майбутнього» Кременчуцької міської ради Кременчуцького району Полтавської області на п’ять дерев з корчуванням пнів по вулиці Софіївській, буд.69-А в м. Кременчуці;</w:t>
      </w:r>
    </w:p>
    <w:p>
      <w:pPr>
        <w:pStyle w:val="Normal"/>
        <w:ind w:firstLine="567"/>
        <w:jc w:val="both"/>
        <w:rPr/>
      </w:pPr>
      <w:r>
        <w:rPr/>
        <w:t>- </w:t>
      </w:r>
      <w:r>
        <w:rPr>
          <w:lang w:val="ru-RU"/>
        </w:rPr>
        <w:t>М</w:t>
      </w:r>
      <w:r>
        <w:rPr/>
        <w:t>узею А.С.Макаренка Кременчуцької міської ради Кременчуцького району Полтавської області на одне дерево з корчуванням пня по вулиці Макаренка, буд. 44 в м. Кременчуці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2 Кременчуцької міської ради Кременчуцького району Полтавської області на три дерева з корчуванням пнів по проспекту Свободи, буд. 29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5 Кременчуцької міської ради Кременчуцького району Полтавської області на вісім дерев з корчуванням пнів по вулиці Олександра Халаменюка, буд. 10-А в м. Кременчуці;</w:t>
      </w:r>
    </w:p>
    <w:p>
      <w:pPr>
        <w:pStyle w:val="Normal"/>
        <w:ind w:firstLine="567"/>
        <w:jc w:val="both"/>
        <w:rPr/>
      </w:pPr>
      <w:r>
        <w:rPr/>
        <w:t>- Потоківському закладу дошкільної освіти (ясла-садок) №</w:t>
      </w:r>
      <w:r>
        <w:rPr>
          <w:lang w:val="pl-PL"/>
        </w:rPr>
        <w:t> </w:t>
      </w:r>
      <w:r>
        <w:rPr/>
        <w:t>6 Кременчуцької міської ради Кременчуцького району Полтавської області на одне дерево з корчуванням пня по вулиці Центральній, буд. 13-А у с. Поток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13 Кременчуцької міської ради Кременчуцького району Полтавської області на два дерева та п’ять кущів з корчуванням пнів по вулиці І.Приходька, буд. 101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14 Кременчуцької міської ради Кременчуцького району Полтавської області на два дерева з корчуванням пнів по вулиці Юрія Кондратюка, буд. 12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18 Кременчуцької міської ради Кременчуцького району Полтавської області на одне дерево з корчуванням пня по вулиці Лейтенанта Покладова, буд. 12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 24 Кременчуцької міської ради Кременчуцького району Полтавської області на шість дерев та сім кущів з корчуванням пнів по вулиці Давида Кострова, буд.</w:t>
      </w:r>
      <w:r>
        <w:rPr>
          <w:lang w:val="pl-PL"/>
        </w:rPr>
        <w:t> </w:t>
      </w:r>
      <w:r>
        <w:rPr/>
        <w:t>30/1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центр розвитку дитини) № 26 Кременчуцької міської ради Кременчуцького району Полтавської області на двадцять два дерева з корчуванням пнів по провулку Правобережному, буд.14 та по провулку Правобережному, буд. 14-А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29 Кременчуцької міської ради Кременчуцького району Полтавської області на два дерева з корчуванням пнів по вулиці Майора Борищака, буд. 3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32 Кременчуцької міської ради Кременчуцького району Полтавської області на одне дерево з корчуванням пня по вулиці Шевченка, буд. 66/2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34 Кременчуцької міської ради Кременчуцького району Полтавської області на чотири дерева з корчуванням пнів по вулиці Софіївській, буд.</w:t>
      </w:r>
      <w:r>
        <w:rPr>
          <w:lang w:val="pl-PL"/>
        </w:rPr>
        <w:t> </w:t>
      </w:r>
      <w:r>
        <w:rPr/>
        <w:t>82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41 Кременчуцької міської ради Кременчуцького району Полтавської області на два дерева з корчуванням пнів по проспекту Свободи, буд. 146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46 Кременчуцької міської ради Кременчуцького району Полтавської області на одне дерево з корчуванням пня по вулиці Олексія Древаля, буд. 37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0 Кременчуцької міської ради Кременчуцького району Полтавської області на три дерева з корчуванням пнів по вулиці Героїв Крут, буд.15 в м. Кременчуці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</w:t>
      </w:r>
      <w:r>
        <w:rPr>
          <w:lang w:val="en-US"/>
        </w:rPr>
        <w:t> </w:t>
      </w:r>
      <w:r>
        <w:rPr/>
        <w:t>55 Кременчуцької міської ради Кременчуцького району Полтавської області на сімнадцять кущів з корчуванням пнів по вулиці Довженка, буд. 8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pl-PL"/>
        </w:rPr>
        <w:t> </w:t>
      </w:r>
      <w:r>
        <w:rPr/>
        <w:t>60 Кременчуцької міської ради Кременчуцького району Полтавської області на тринадцять дерев з корчуванням пнів по вулиця Велика Набережна, буд. 23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4 Кременчуцької міської ради Кременчуцького району Полтавської області на одне дерево з корчуванням пня по провулку Джохара Дудаєва, буд. 2/22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en-US"/>
        </w:rPr>
        <w:t> </w:t>
      </w:r>
      <w:r>
        <w:rPr/>
        <w:t>65 Кременчуцької міської ради Кременчуцького району Полтавської області на одне дерево з корчуванням пня по вулиці Київській, буд.12-А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 № 70 Кременчуцької  міської  ради  Кременчуцького  району  Полтавської</w:t>
      </w:r>
    </w:p>
    <w:p>
      <w:pPr>
        <w:pStyle w:val="Normal"/>
        <w:jc w:val="both"/>
        <w:rPr/>
      </w:pPr>
      <w:r>
        <w:rPr/>
        <w:t>області на одне дерево з корчуванням пня по вулиці Миру, буд. 9-А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4 Кременчуцької міської ради Кременчуцького району Полтавської області на чотири дерева з корчуванням пнів по вулиці Молодіжній, буд. 25-А в м. Кременчуці;</w:t>
      </w:r>
    </w:p>
    <w:p>
      <w:pPr>
        <w:pStyle w:val="Normal"/>
        <w:ind w:firstLine="567"/>
        <w:jc w:val="both"/>
        <w:rPr/>
      </w:pPr>
      <w:r>
        <w:rPr/>
        <w:t>- Кременчуцькому закладу дошкільної освіти (ясла-садок) №</w:t>
      </w:r>
      <w:r>
        <w:rPr>
          <w:lang w:val="en-US"/>
        </w:rPr>
        <w:t> </w:t>
      </w:r>
      <w:r>
        <w:rPr/>
        <w:t>77 Кременчуцької міської ради Кременчуцького району Полтавської області на шість дерев з корчуванням пнів по вулиці Давида Кострова, буд. 70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78 Кременчуцької міської ради Кременчуцького району Полтавської області на два дерева з корчуванням пнів по вулиці Миру, буд. 19 в м. Кременчуці;</w:t>
      </w:r>
    </w:p>
    <w:p>
      <w:pPr>
        <w:pStyle w:val="Normal"/>
        <w:ind w:firstLine="567"/>
        <w:jc w:val="both"/>
        <w:rPr/>
      </w:pPr>
      <w:r>
        <w:rPr/>
        <w:t>- Кременчуцькому закладу дошкільної освіти (ясла-садок) комбінованого типу № 80 Кременчуцької міської ради Кременчуцького району Полтавської області на чотири дерева з корчуванням пнів по вулиці Мрії, буд. 9 в м. Кременчуці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lang w:val="ru-RU"/>
        </w:rPr>
        <w:t> </w:t>
      </w:r>
      <w:r>
        <w:rPr/>
        <w:t>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>
          <w:b/>
          <w:lang w:val="ru-RU"/>
        </w:rPr>
        <w:tab/>
        <w:t xml:space="preserve">                                                                 </w:t>
      </w:r>
      <w:r>
        <w:rPr>
          <w:b/>
        </w:rPr>
        <w:t>Віталій МАЛЕЦ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079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  <w:szCs w:val="20"/>
        <w:u w:val="single"/>
      </w:rPr>
      <w:t xml:space="preserve">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5</w:t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9:00Z</dcterms:created>
  <dc:creator>RePack by SPecialiST</dc:creator>
  <dc:description/>
  <dc:language>en-US</dc:language>
  <cp:lastModifiedBy>Татьяна</cp:lastModifiedBy>
  <cp:lastPrinted>2024-09-19T07:52:00Z</cp:lastPrinted>
  <dcterms:modified xsi:type="dcterms:W3CDTF">2024-09-24T05:59:00Z</dcterms:modified>
  <cp:revision>2</cp:revision>
  <dc:subject/>
  <dc:title>Про надання дозволу на</dc:title>
</cp:coreProperties>
</file>