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изначення комунальн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приємства «Благоустрій Кременчука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алансоутримувачем Скверу 3елен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 м. Кременчуц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На виконання рішення Кременчуцької міської ради Полтавської області від 26.03.2013 «Про надання зеленій зоні загального користування в районі вул. О. Сербіченка статусу скверу з присвоєнням йому назви «Сквер Зелений» в м. Кременчуці», з метою упорядкування зелених зон загального користування, покращення умов відпочинку мешканців міста, керуючись ст.10, ст.15 «Про благоустрій населених пунктів», ст.29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изначити   комунальне  підприємство   «Благоустрій  Кременчука»(Богдан І.В.) балансоутримувачем Скверу  Зеленого загаль</w:t>
        <w:softHyphen/>
        <w:t>ною площею 1,99 га в районі вулиці О. Сербіченка в м. Кременчу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Зобов’язати комунальне підприємство «Благоустрій Кременчука» (Богдан І.В.) звернутися до міської ради з клопотанням стосовно розробки проекту землеустрою щодо відведення земельної ділянки під Сквером Зеленим, встановлення його меж в натурі (на місцевості), оформити право постійного користування, провести інвентаризацію, паспортизацію та оцінку скверу як об’єкту рекреаційного призначення, прийняти його на баланс підприємства та постійно утримувати у належному санітарному ста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Фінансовому управлінню виконавчого комітету Кременчуцької місь</w:t>
        <w:softHyphen/>
        <w:t>кої ради  (Неіленко Т.Г.)  при  перегляді  міського бюджету на 2014 рік за підсумками роботи першого півріччя 2014 року передбачити фінансу</w:t>
        <w:softHyphen/>
        <w:t>вання заходів з розробки про</w:t>
        <w:softHyphen/>
        <w:t>екту  зем</w:t>
        <w:softHyphen/>
        <w:t>леустрою  щодо відведення земельної ділянки під Сквером Зеле</w:t>
        <w:softHyphen/>
        <w:t>ним в районі вулиці  О. Сербіченка в м. Кременчуці, вста</w:t>
        <w:softHyphen/>
        <w:t>новлення його меж в натурі (на місцевості), оформлення балансоутримува</w:t>
        <w:softHyphen/>
        <w:t>чем права постійного користування, інвентаризації, паспортизації та оцінки Скверу Зеленого як об’єкту рекреаційного призначення в межах бюджет</w:t>
        <w:softHyphen/>
        <w:t>них асигнувань, передбачених у міському бюджеті на виконання Програми реалізації основних напрямків земельної реформи на 2011-2015 роки в м. Кременчу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Управлінню житлово-комунального господарства виконавчого комі</w:t>
        <w:softHyphen/>
        <w:t>тету Кременчуцької міської ради (Ярош С.М.) на підставі наданих управлінням містобудування та архітектури виконавчого комітету Кремен</w:t>
        <w:softHyphen/>
        <w:t>чуцької міської ради (Волощенко О.Г.) ескізів планувальної схеми скласти план заходів з благоустрою Скверу Зеле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lang w:val="uk-UA"/>
        </w:rPr>
        <w:t>Міський голова</w:t>
        <w:tab/>
        <w:t>О.М. БАБАЄВ</w:t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843" w:right="707" w:gutter="0" w:header="0" w:top="709" w:footer="99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356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8"/>
        <w:szCs w:val="18"/>
        <w:lang w:val="uk-UA"/>
      </w:rPr>
    </w:pPr>
    <w:r>
      <w:rPr>
        <w:b/>
        <w:sz w:val="18"/>
        <w:szCs w:val="18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53:00Z</dcterms:created>
  <dc:creator>USER</dc:creator>
  <dc:description/>
  <cp:keywords/>
  <dc:language>en-US</dc:language>
  <cp:lastModifiedBy>Павлина Хлебникова</cp:lastModifiedBy>
  <cp:lastPrinted>2014-02-17T09:10:00Z</cp:lastPrinted>
  <dcterms:modified xsi:type="dcterms:W3CDTF">2014-02-20T05:53:00Z</dcterms:modified>
  <cp:revision>2</cp:revision>
  <dc:subject/>
  <dc:title/>
</cp:coreProperties>
</file>