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67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их тимчасових споруд </w:t>
      </w:r>
      <w:r>
        <w:rPr>
          <w:b/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их павільйонів в м. Кременчуці приватному підприємству «КРЕМІНВЕСТ-К»</w:t>
      </w:r>
    </w:p>
    <w:p>
      <w:pPr>
        <w:pStyle w:val="Normal"/>
        <w:tabs>
          <w:tab w:val="clear" w:pos="1134"/>
          <w:tab w:val="left" w:pos="467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и приватного підприємства «КРЕМІНВЕСТ-К» від 09.01.2024 № 99-01/3114, № 99-01/3106, № 99-01/3110, № 99-01/3109,           № 99-01/3128, № 99-01/3123, № 99-01/3115, № 99-01/3122, № 99-01/310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0671881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роїцька, 61/52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их павільйонів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приватному підприємству «КРЕМІНВЕСТ-К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/>
        </w:rPr>
        <w:t xml:space="preserve">стаціонарних тимчасових споруд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их павільйонів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1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вул. Республіканській, в районі будинку № 93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68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вул. Небесної Сотні, в районі будинку № 22/13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просп. Свободи, в районі будинку № 1/49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бульвару Українського Відродження, в районі будинку № 12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120,00 кв.м, в тому числі площа тимчасової споруди 42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5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вул. Київській, в районі будинку № 63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 відповідно до паспорта прив’язки на площ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об’єкта благоустрою</w:t>
      </w:r>
      <w:r>
        <w:rPr>
          <w:sz w:val="28"/>
          <w:szCs w:val="28"/>
          <w:lang w:val="uk-UA"/>
        </w:rPr>
        <w:t xml:space="preserve"> 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вул. Велика набережна, в районі будинку № 11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7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у кварталі 101, в районі будинку № 3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8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просп. Лесі Українки, в районі зупинки громадського транспорту «Проспект Полтавський» в напрямку з центру міста (квартал 274, в районі будинку № 2)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9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зблокованих торговельних павільйонів для реалізації хліба та хлібобулочних виробів з сезонним майданчиком по просп. Свободи, в районі будинку № 31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400,00 кв.м, в тому числі площа тимчасової споруди з сезонним майданчиком 104,00 кв.м (30,00 кв.м, 30,00 кв.м, 30,00 кв.м, 14,00 кв.м)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і угоди до договорів щодо пайової участі в утриманні об’єктів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и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              «КРЕМІНВЕСТ-К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ів щодо пайової участі в утриманні об’єктів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ів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5 років з дати прийняття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КРЕМІНВЕСТ-К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4-09-20T13:50:00Z</cp:lastPrinted>
  <dcterms:modified xsi:type="dcterms:W3CDTF">2024-09-20T11:29:00Z</dcterms:modified>
  <cp:revision>37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