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від 18.06.2004 № 5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зв’язку із змінами в дислокації підприємств торгівлі та громадського харчування та з метою завчасної підготовки і практичного виконання в надзвичайних ситуаціях і особливий період завдань, покладених на службу торгівлі і харчування цивільного захисту міста, на підставі рішення виконавчого комітету Кременчуцької міської ради від 10.09.2004 № 791 "Про затвердження раніше визначених районів розміщення евакуйованого населення", Кодексу цивільного захисту України та Положення про службу торгівлі і харчування цивільного захисту міста Кременчука, затвердженого начальником цивільної оборони міста Кременчука від 24.02.2003, керуючись                      ст.ст. 27, 33, 38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Внести зміни до рішення виконавчого комітету Кременчуцької міської ради від 18.06.2004 № 537 "Про створення спеціальних підрозділів громадського харчування, торгівлі продовольчими та промисловими товарами", виклавши додаток у новій редакції (додає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Керівникам  підприємств, установ, організацій,  на  базі  яких  створено  спецпідрозділи, призначити керівників,   розробити   документацію   та   укомплектувати   спецпідрозділи необхідним майном та обладнанням згідно з табелем осна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важати таким, що втратило чинність, рішення  виконавчого   комітету    Кременчуцької   міської   ради   від 02.10.2009 № 682 "Про внесення  змін  до  рішення  виконкому міської ради від 18.06.2004 № 537 "Про створення спеціальних підрозділів громадського харчування, торгівлі продовольчими та промисловими товарам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 Контроль за виконанням рішення покласти на першого заступника міського голови Калашника В.В., начальника управління з питань надзвичайних ситуацій та цивільного захисту населення виконавчого комітету Кременчуцької міської ради Шафорост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ідприємства, на базі яких створено спецпідрозділи громадського харчування  та пересувні пункти харчування (ППХ)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3000"/>
        <w:gridCol w:w="3000"/>
      </w:tblGrid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айменування  підприєм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на адреса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ізвище керівник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1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менчуцька гімназія        № 5 імені Т.Г.Шевченка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01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. Героїв Бресту, 6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77-89-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бер Ілона Михайл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2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І-ІІІ ступенів № 8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610,  м. Кременчук,                           вул. Кархаухова, 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4-05-6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Директор -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аргородська Валентин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олаї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     І-ІІІ ступенів № 12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2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Тельмана, 5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72-24-0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Директор -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Іван</w:t>
            </w:r>
            <w:r>
              <w:rPr>
                <w:b w:val="false"/>
                <w:sz w:val="24"/>
                <w:lang w:val="ru-RU"/>
              </w:rPr>
              <w:t>о</w:t>
            </w:r>
            <w:r>
              <w:rPr>
                <w:b w:val="false"/>
                <w:sz w:val="24"/>
              </w:rPr>
              <w:t>вський Сергій Василь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пункт</w:t>
            </w:r>
            <w:r>
              <w:rPr>
                <w:i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І-ІІІ ступенів № 17 „Вибір” ім. М.Г. Нелиня                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10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Карнаухова, 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4-22-2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ченко Валентина Михайл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sz w:val="24"/>
              </w:rPr>
              <w:t>Кременчуцька загальноосвітня школа             І-ІІІ ступенів № 24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7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п. Полтавський, 1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тел. 72-45-9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- </w:t>
            </w:r>
          </w:p>
          <w:p>
            <w:pPr>
              <w:pStyle w:val="Normal"/>
              <w:rPr/>
            </w:pPr>
            <w:r>
              <w:rPr/>
              <w:t>Фофанов  Валерій  Акінди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Кременчуцький колегіум № 25 Кременчуцької міської ради Полтавської області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3,  м. Кременчук,                            вул. Гвардійська, 16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5-38-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алик Тетяна Олександр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                І-ІІІ ступенів № 26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10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. Грозненський, 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4-03-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акун Володимир Гри</w:t>
            </w:r>
            <w:r>
              <w:rPr>
                <w:b w:val="false"/>
                <w:sz w:val="24"/>
                <w:lang w:val="ru-RU"/>
              </w:rPr>
              <w:t>г</w:t>
            </w:r>
            <w:r>
              <w:rPr>
                <w:b w:val="false"/>
                <w:sz w:val="24"/>
              </w:rPr>
              <w:t>о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  пункт</w:t>
            </w:r>
            <w:r>
              <w:rPr>
                <w:i/>
                <w:iCs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ліцей інформаційних технологій № 30 імені Н.М. Шевченко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6,  м. Кременчук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ров.  Олега Кошового, 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5-16-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ян Ольга Миколаї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9  пункт</w:t>
            </w:r>
            <w:r>
              <w:rPr>
                <w:i/>
                <w:iCs/>
                <w:sz w:val="24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загальноосвітня школа    І-ІІІ ступенів № 31 Кременчуцької міської ради Полтав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9622,  м. Кременчук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Г.Сталінграда, 39-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тел.4-13-6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исов Юрій Пет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пункт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red"/>
              </w:rPr>
            </w:pPr>
            <w:r>
              <w:rPr>
                <w:b w:val="false"/>
                <w:sz w:val="24"/>
                <w:highlight w:val="red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red"/>
                <w:lang w:eastAsia="uk-UA"/>
              </w:rPr>
            </w:pPr>
            <w:r>
              <w:rPr>
                <w:b/>
                <w:bCs/>
                <w:sz w:val="24"/>
                <w:highlight w:val="red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Холдингова компанія "Автокра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1,  м. Кременчук,</w:t>
            </w:r>
          </w:p>
          <w:p>
            <w:pPr>
              <w:pStyle w:val="Normal"/>
              <w:rPr/>
            </w:pPr>
            <w:r>
              <w:rPr/>
              <w:t>вул. Київська, 62</w:t>
            </w:r>
          </w:p>
          <w:p>
            <w:pPr>
              <w:pStyle w:val="Normal"/>
              <w:rPr/>
            </w:pPr>
            <w:r>
              <w:rPr/>
              <w:t>тел. 76-62-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ий директор  </w:t>
            </w:r>
          </w:p>
          <w:p>
            <w:pPr>
              <w:pStyle w:val="Normal"/>
              <w:rPr/>
            </w:pPr>
            <w:r>
              <w:rPr/>
              <w:t>Черняк Роман Євгенійович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 пункт (резерв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red"/>
              </w:rPr>
            </w:pPr>
            <w:r>
              <w:rPr>
                <w:color w:val="FF6600"/>
                <w:highlight w:val="red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highlight w:val="red"/>
                <w:lang w:eastAsia="uk-UA"/>
              </w:rPr>
            </w:pPr>
            <w:r>
              <w:rPr>
                <w:color w:val="FF6600"/>
                <w:highlight w:val="red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-П Шамрай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0,  м. Кременчук,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16/9</w:t>
            </w:r>
          </w:p>
          <w:p>
            <w:pPr>
              <w:pStyle w:val="Normal"/>
              <w:jc w:val="both"/>
              <w:rPr/>
            </w:pPr>
            <w:r>
              <w:rPr/>
              <w:t>тел. 2-02-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- </w:t>
            </w:r>
          </w:p>
          <w:p>
            <w:pPr>
              <w:pStyle w:val="Normal"/>
              <w:rPr/>
            </w:pPr>
            <w:r>
              <w:rPr/>
              <w:t xml:space="preserve">Шамрай Олена Василівна 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-П Шаховцева Т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27,  м. Кременчук,</w:t>
            </w:r>
          </w:p>
          <w:p>
            <w:pPr>
              <w:pStyle w:val="Normal"/>
              <w:jc w:val="both"/>
              <w:rPr/>
            </w:pPr>
            <w:r>
              <w:rPr/>
              <w:t>вул. Котляревського, 19/13</w:t>
            </w:r>
          </w:p>
          <w:p>
            <w:pPr>
              <w:pStyle w:val="Normal"/>
              <w:jc w:val="both"/>
              <w:rPr/>
            </w:pPr>
            <w:r>
              <w:rPr/>
              <w:t>097-90199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- </w:t>
            </w:r>
          </w:p>
          <w:p>
            <w:pPr>
              <w:pStyle w:val="Normal"/>
              <w:rPr/>
            </w:pPr>
            <w:r>
              <w:rPr/>
              <w:t>Шаховцева Тетяна Сергіївна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-П Рябощук В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601,  м. Кременчу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артал 101, б.3 кв.1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7-11495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івник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ощук Віктор Петрович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приємства, на базі яких створено спецпідрозділ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пересувні  пункти продовольчого постачання (ППП) 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3000"/>
        <w:gridCol w:w="3000"/>
      </w:tblGrid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йменування підприєм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идична адрес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ізвище керівника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6 пункти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 магазинів "Оптовичок"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,  м. Кременчук,</w:t>
            </w:r>
          </w:p>
          <w:p>
            <w:pPr>
              <w:pStyle w:val="Normal"/>
              <w:rPr/>
            </w:pPr>
            <w:r>
              <w:rPr/>
              <w:t>вул. Горького, 1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067-53284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-</w:t>
            </w:r>
          </w:p>
          <w:p>
            <w:pPr>
              <w:pStyle w:val="Normal"/>
              <w:rPr/>
            </w:pPr>
            <w:r>
              <w:rPr/>
              <w:t>Маренич Віктор Андрій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приємства, на базі яких створено спецпідрозділ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пересувні пункти речового постачання  (ППРП) 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7"/>
        <w:gridCol w:w="2400"/>
        <w:gridCol w:w="1800"/>
        <w:gridCol w:w="1800"/>
      </w:tblGrid>
      <w:tr>
        <w:trPr>
          <w:trHeight w:val="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йменування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идична адрес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ізвище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Асортимент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eastAsia="uk-UA"/>
              </w:rPr>
            </w:pPr>
            <w:r>
              <w:rPr>
                <w:b w:val="false"/>
                <w:bCs w:val="false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 2, 3 пункти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а філія </w:t>
            </w:r>
          </w:p>
          <w:p>
            <w:pPr>
              <w:pStyle w:val="Normal"/>
              <w:rPr/>
            </w:pPr>
            <w:r>
              <w:rPr/>
              <w:t>ТОВ "Експансія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31 м. Кременчук, вул. Київська, 66-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0532)-62-52-30(3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Матвійчук Олександр Володимиро-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чі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товари  в асортименті</w:t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6600"/>
                <w:sz w:val="24"/>
                <w:lang w:eastAsia="uk-UA"/>
              </w:rPr>
            </w:pPr>
            <w:r>
              <w:rPr>
                <w:b w:val="false"/>
                <w:bCs w:val="false"/>
                <w:color w:val="FF6600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пункт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ФО-П Лавренко С. В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39600, м. Кременчук,        вул. Красіна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б. 61/52 корп. 1               кв. 2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л. 74-14-77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авренко Світлана Василівна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зуття </w:t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eastAsia="uk-UA"/>
              </w:rPr>
            </w:pPr>
            <w:r>
              <w:rPr>
                <w:b w:val="false"/>
                <w:bCs w:val="false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пункт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ФО-П Самокрик В.М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39600, м. Кременчук,                          квартал 287, б. 1 кв.9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-12-69, 4-4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крик Валентина Миколаїв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бутова хімія</w:t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eastAsia="uk-UA"/>
              </w:rPr>
            </w:pPr>
            <w:r>
              <w:rPr>
                <w:b w:val="false"/>
                <w:bCs w:val="false"/>
                <w:sz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пункт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ФО-П Трофуша П.Ф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9623, м. Кременчук,     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вул. Г.Родимцева, б.35/1 кв. 2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6-751697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-7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офуша Петро Федо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одяг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  <w:t>Л.Г.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6:00Z</dcterms:created>
  <dc:creator>haritonova</dc:creator>
  <dc:description/>
  <cp:keywords/>
  <dc:language>en-US</dc:language>
  <cp:lastModifiedBy>haritonova</cp:lastModifiedBy>
  <cp:lastPrinted>2014-02-19T13:16:00Z</cp:lastPrinted>
  <dcterms:modified xsi:type="dcterms:W3CDTF">2014-02-19T12:01:00Z</dcterms:modified>
  <cp:revision>10</cp:revision>
  <dc:subject/>
  <dc:title>Про внесення змін до рішення </dc:title>
</cp:coreProperties>
</file>