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Зінченк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*** ***** *************, яка проживає за адресою: Полтавська область, м. Кременчук, вул. ******** ********** ******, буд. **, кв. **, про надання її дитині ******** ******* **********, **.**.***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23.08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ьому ******** ******* **********, **.**.**** 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13.09.2024             № 01-32/145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4 від 18 верес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  ******** ******* **********,           **.**.**** р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відоцтво про народження: І-ВЛ № 593433, видане 23.07.2020 відділом реєстрації актів цивільного стану по Слобідському та Основʼянському районах у місті Харкові Східного міжрегіонального управління Міністерства юстиції (м. Харків), який проживає за адресою: Полтавська область,                     м. Кременчук, вул. ******** ********** 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1:00Z</dcterms:created>
  <dc:creator>User</dc:creator>
  <dc:description/>
  <cp:keywords/>
  <dc:language>en-US</dc:language>
  <cp:lastModifiedBy>КРЮКІВСЬКА РАЙОННА АДМІНІСТРАЦІЯ</cp:lastModifiedBy>
  <cp:lastPrinted>2024-09-19T09:30:00Z</cp:lastPrinted>
  <dcterms:modified xsi:type="dcterms:W3CDTF">2024-09-20T11:50:00Z</dcterms:modified>
  <cp:revision>34</cp:revision>
  <dc:subject/>
  <dc:title>АВТОЗАВОДСЬКА  РАЙОННА  РАДА</dc:title>
</cp:coreProperties>
</file>