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04-21 на розміщення зовнішньої реклами, виданий 29 вересня  2023 року на підставі рішення виконавчого комітету Кременчуцької міської ради Кременчуцького району Полтавської області від 28 вересня 2023 року          № 2041, фізичній особі-підприємцю Шепелю Ігорю Івановичу за місцем розташування реклами: вул. Богдана Хмельницького, навпроти садиби № 58/1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708-28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вул. Київська, район буд. № 2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108-03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ерехрестя вул. Київської та тупика 1-го Піщаного, біля буд. № 32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6:00Z</dcterms:created>
  <dc:creator>krygin</dc:creator>
  <dc:description/>
  <cp:keywords/>
  <dc:language>en-US</dc:language>
  <cp:lastModifiedBy>cherchenko</cp:lastModifiedBy>
  <cp:lastPrinted>2024-09-20T11:30:00Z</cp:lastPrinted>
  <dcterms:modified xsi:type="dcterms:W3CDTF">2024-09-20T08:53:00Z</dcterms:modified>
  <cp:revision>6</cp:revision>
  <dc:subject/>
  <dc:title>Тимчасово користуватися “Типовими правилами розміщення зовнішнь</dc:title>
</cp:coreProperties>
</file>