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98" w:hanging="0"/>
        <w:rPr/>
      </w:pPr>
      <w:r>
        <w:rPr>
          <w:b/>
          <w:sz w:val="28"/>
          <w:szCs w:val="28"/>
          <w:lang w:val="uk-UA"/>
        </w:rPr>
        <w:t xml:space="preserve">Про  делегування функцій </w:t>
      </w:r>
    </w:p>
    <w:p>
      <w:pPr>
        <w:pStyle w:val="Normal"/>
        <w:ind w:right="45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мовника з проєктування та капітального ремонту об’єкту «Капітальний ремонт нежитлових приміщень адміністративної будівлі під центр надання адміністративних послуг по вул. Героїв України, 11А </w:t>
      </w:r>
    </w:p>
    <w:p>
      <w:pPr>
        <w:pStyle w:val="Normal"/>
        <w:ind w:right="45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 м. Кременчуц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оложеннями Закону України «Про архітектурну діяльність», постанови Кабінету Міністрів України від 13.04.2011 № 466 «Деякі питання виконання підготовчих і будівельних робіт», ст. 31 Закону України «Про місцеве самоврядування в Україні», виконавчий  комітет Кременчуцької міської  ради Кременчуцького району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firstLine="540"/>
        <w:jc w:val="both"/>
        <w:outlineLvl w:val="0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Делегувати Департаменту «Центр надання адміністративних послуг» Кременчуцької міської ради Кременчуцького району Полтавської області функції</w:t>
      </w:r>
      <w:r>
        <w:rPr>
          <w:color w:val="FFFFFF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замовника з проєктування та капітального ремонту об’єкту «Капітальний ремонт нежитлових приміщень адміністративної будівлі під центр надання адміністративних послуг по вул. Героїв України, 11А в              м. Кременчуці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керуючого справами виконкому міської ради Шаповалова Р.В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Міський голова                                                           </w:t>
        <w:tab/>
        <w:tab/>
        <w:t xml:space="preserve">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>
        <w:rStyle w:val="PageNumber"/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1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1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04:00Z</dcterms:created>
  <dc:creator>golodnyak</dc:creator>
  <dc:description/>
  <cp:keywords/>
  <dc:language>en-US</dc:language>
  <cp:lastModifiedBy>Zherihin</cp:lastModifiedBy>
  <cp:lastPrinted>2024-02-27T14:49:00Z</cp:lastPrinted>
  <dcterms:modified xsi:type="dcterms:W3CDTF">2024-09-20T05:05:00Z</dcterms:modified>
  <cp:revision>3</cp:revision>
  <dc:subject/>
  <dc:title>Про внесення змін в Реєстр адміністра-</dc:title>
</cp:coreProperties>
</file>