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*****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********** ********* *********, неповнолітнього ************ ********** ***********, **.**.**** р.н., які зареєстровані за адресою: Полтавська область, Кременчуцький район, село Ковалівка,          пров. **********, буд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7.09.2024 (№ 03-11/272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4 від 18 верес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гр. ********** ***** ********* дати згоду неповнолітньому ********** *********** ***********, **.**.**** р.н.,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2/5 часток земельної ділянки площею               0,098 га, кадастровий номер: *********:03:001:0136, яка розташована за адресою: Полтавська область, місто Кременчук, вулиця *************, *, що належить неповнолітньому ********** *********** *********,           **.**.**** р.н., яку він успадкував після смерті батька *********** ****** 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гр. ********** ******** ************ зарахувати кошти                  від продажу 2/5 часток земельної ділянки на поточний рахунок, відкритий у банківській установі – АТ КБ «ПРИВАТБАНК» на ім’я неповнолітнього ************* *********** 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Зобов’язати гр. ********* ***** ******** надати службі у справах дітей Автозаводської районної адміністрації Кременчуцької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3:00Z</dcterms:created>
  <dc:creator>User</dc:creator>
  <dc:description/>
  <cp:keywords/>
  <dc:language>en-US</dc:language>
  <cp:lastModifiedBy>Пользователь</cp:lastModifiedBy>
  <cp:lastPrinted>2024-06-05T11:37:00Z</cp:lastPrinted>
  <dcterms:modified xsi:type="dcterms:W3CDTF">2024-09-20T06:22:00Z</dcterms:modified>
  <cp:revision>8</cp:revision>
  <dc:subject/>
  <dc:title>АВТОЗАВОДСЬКА  РАЙОННА  РАДА</dc:title>
</cp:coreProperties>
</file>