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*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* ****** ***********, гр. *********** ********** ************, неповнолітнього ************ ******* *********, **.**.***** р.н., які фактично проживають за адресою: м. Кременчук,                      вул. *************, буд. 72, кв. 270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09.2024 (№ 03-11/272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 від 18 верес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гр. ********* ****** *********** та гр. *********** ********* ************ дати згоду неповнолітньому ********* ******** *********, **.**.**** р.н., на вчинення правоч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1/4 частки квартири № ** в будинку № *** по                        вулиці ************* в м. Кременчуці, що належить ******** ******** ************, на ім’я неповнолітнього ********** ******** **********,  **.**.**** р.н., за яким він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2:00Z</dcterms:created>
  <dc:creator>User</dc:creator>
  <dc:description/>
  <cp:keywords/>
  <dc:language>en-US</dc:language>
  <cp:lastModifiedBy>Пользователь</cp:lastModifiedBy>
  <cp:lastPrinted>2023-07-27T08:38:00Z</cp:lastPrinted>
  <dcterms:modified xsi:type="dcterms:W3CDTF">2024-09-20T05:59:00Z</dcterms:modified>
  <cp:revision>6</cp:revision>
  <dc:subject/>
  <dc:title>АВТОЗАВОДСЬКА  РАЙОННА  РАДА</dc:title>
</cp:coreProperties>
</file>