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 «А» з підвалом літ. «Ап» загальною площею – 95,9 кв. м, житловою площею – 39,3 кв. м,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егзи Анастасії Володимирівни від 28.08.2024 вх. № 28-22/95653, яка зареєстрована за адресою: Полтавська область, м. Кременчук, пров. хххххх, хх, кв. 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житловому будинку літ. «А» з підвалом літ. «Ап» загальною площею – 95,9 кв. м, житловою площею – 39,3 кв. м, в м. Кременчуці Полтавської області</w:t>
      </w:r>
      <w:r>
        <w:rPr>
          <w:sz w:val="28"/>
          <w:lang w:val="uk-UA"/>
        </w:rPr>
        <w:t xml:space="preserve"> з № хх по бульвару хххххххххххххххх на № хх-х по бульвару хххх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9-19T15:48:00Z</cp:lastPrinted>
  <dcterms:modified xsi:type="dcterms:W3CDTF">2024-09-19T12:54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