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 делегування  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  «Кременчуцьке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  <w:br/>
        <w:t xml:space="preserve">функцій   замовника  з проектування та будівниц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гатоповерхового житлового будин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вбудованим нежитловим приміщенням на перш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ерсі по вул. Красіна в районі будинку №71/7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Полтавської області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ст.31  Закону   України   «Про   місцеве  самоврядування  в Україні»,  виконавчий     комітет  Кременчуцької   міської    ради 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легувати комунальному виробничому підприємству «Кременчуцьке міське управління капітального будівництва» функції замовника з проектування та будівництва багатоповерхового житлового будинку  з вбудованим нежитловим приміщенням на першому поверсі по вул. Красіна в районі будинку №71/73 в м. Кременчуці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комунальне виробниче підприємство «Кременчуцьке   міське  управління   капітального   будівництва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провести експертизу робочого проекту та затвердити його в установленому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 Отримати документ, що дає право на виконання будівельних робіт, виконати роботи відповідно проекту та діючим будівельним нормам.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дати  об’єкт    в   експлуа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Контроль за виконанням  рішення покласти на  заступника міського  голови   Музику  Г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</w:rPr>
      </w:pPr>
      <w:r>
        <w:rPr>
          <w:sz w:val="28"/>
          <w:szCs w:val="28"/>
          <w:lang w:val="uk-UA"/>
        </w:rPr>
        <w:t>_____________________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 xml:space="preserve">Сторінка 1  з  1 </w:t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41:00Z</dcterms:created>
  <dc:creator>Приемная</dc:creator>
  <dc:description/>
  <cp:keywords/>
  <dc:language>en-US</dc:language>
  <cp:lastModifiedBy>Пользователь</cp:lastModifiedBy>
  <cp:lastPrinted>2014-02-12T08:14:00Z</cp:lastPrinted>
  <dcterms:modified xsi:type="dcterms:W3CDTF">2014-02-13T12:02:00Z</dcterms:modified>
  <cp:revision>7</cp:revision>
  <dc:subject/>
  <dc:title/>
</cp:coreProperties>
</file>