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</w:t>
      </w:r>
      <w:r>
        <w:rPr>
          <w:b/>
          <w:sz w:val="28"/>
          <w:szCs w:val="28"/>
          <w:lang w:val="uk-UA"/>
        </w:rPr>
        <w:t>********* *</w:t>
      </w:r>
      <w:r>
        <w:rPr>
          <w:b/>
          <w:bCs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звернувся ******** ****** **********, **.**.****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********* ***** ***********, **.**.**** року народження, ¼ частиною квартири № ** у будинку № * по </w:t>
        <w:br/>
        <w:t xml:space="preserve">вул. **************** у м. Кременчуці, яка належить йому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1.09.2024 №10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 ***** ***********, </w:t>
        <w:br/>
        <w:t xml:space="preserve">**.**.**** року народження, ¼ частиною квартири № ** у будинку № * по </w:t>
        <w:br/>
        <w:t xml:space="preserve">вул. **************** у м. Кременчуці, яка належить йому на праві спільної часткової власності, та призначити ********* ****** ***********, </w:t>
        <w:br/>
        <w:t>**.**.****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9-12T13:13:00Z</dcterms:modified>
  <cp:revision>302</cp:revision>
  <dc:subject/>
  <dc:title/>
</cp:coreProperties>
</file>