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 **** *************, **.**.**** року народження, із заявою про надання висновку про доцільність призначення його опікуном над ******* 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1.08.2024 №9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* ************** над ******* ****** *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9-02T10:44:00Z</dcterms:modified>
  <cp:revision>297</cp:revision>
  <dc:subject/>
  <dc:title/>
</cp:coreProperties>
</file>