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вся ********** 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</w:t>
        <w:br/>
        <w:t xml:space="preserve">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********** ****** ************, **.**.**** року народження, а саме частиною квартири </w:t>
        <w:br/>
        <w:t xml:space="preserve">№ ** у будинку № ** по проспекту **** ******** у м. Кременчуці, яка належить йому на праві спільної сумісн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1.08.2024 №9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 ****** ************, **.**.**** року народження, частиною квартири № ** у будинку № ** по проспекту **** ******** у м. Кременчуці, яка належить йому на праві спільної сумісної власності, та призначити ********** **** ************, **.**.**** року народження, опікуном над цим майном недієздатног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9-12T13:17:00Z</dcterms:modified>
  <cp:revision>300</cp:revision>
  <dc:subject/>
  <dc:title/>
</cp:coreProperties>
</file>