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звернувся ******* ******* 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го ******* ******* ************, **.**.**** року народження, 1/3 частиною квартири № ** у будинку № **-* по проспекту ******* у м. Кременчуці, яка належить йому на праві спільної часткової власності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1.08.2024 №9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 ******* ************, **.**.**** року народження, 1/3 частиною квартири № ** у будинку № **-* по проспекту ******* у м. Кременчуці, яка належить йому на праві спільної часткової власності, та призначити ******* ******* **********, **.**.**** року народження, опікуном над цим майном недієздатного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8-22T08:10:00Z</cp:lastPrinted>
  <dcterms:modified xsi:type="dcterms:W3CDTF">2024-09-12T13:18:00Z</dcterms:modified>
  <cp:revision>302</cp:revision>
  <dc:subject/>
  <dc:title/>
</cp:coreProperties>
</file>