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ро план роботи виконавчого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мітету Кременчу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ради  Кременчуцького району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Полтавської  області  н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І</w:t>
      </w:r>
      <w:r>
        <w:rPr>
          <w:b/>
          <w:color w:val="000000"/>
          <w:sz w:val="28"/>
          <w:szCs w:val="28"/>
          <w:lang w:val="en-US" w:eastAsia="en-US"/>
        </w:rPr>
        <w:t>V</w:t>
      </w:r>
      <w:r>
        <w:rPr>
          <w:b/>
          <w:color w:val="000000"/>
          <w:sz w:val="28"/>
          <w:szCs w:val="28"/>
          <w:lang w:val="en-US" w:eastAsia="en-US"/>
        </w:rPr>
        <w:t xml:space="preserve">  квартал  202</w:t>
      </w:r>
      <w:r>
        <w:rPr>
          <w:b/>
          <w:color w:val="000000"/>
          <w:sz w:val="28"/>
          <w:szCs w:val="28"/>
          <w:lang w:val="ru-RU" w:eastAsia="en-US"/>
        </w:rPr>
        <w:t>4</w:t>
      </w:r>
      <w:r>
        <w:rPr>
          <w:b/>
          <w:color w:val="000000"/>
          <w:sz w:val="28"/>
          <w:szCs w:val="28"/>
          <w:lang w:val="en-US" w:eastAsia="en-US"/>
        </w:rPr>
        <w:t xml:space="preserve">  рок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повідно до статей 40,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вирішив: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Затвердити план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на І</w:t>
      </w:r>
      <w:r>
        <w:rPr>
          <w:color w:val="000000"/>
          <w:sz w:val="28"/>
          <w:szCs w:val="28"/>
          <w:lang w:val="en-US" w:eastAsia="en-US"/>
        </w:rPr>
        <w:t>V</w:t>
      </w:r>
      <w:r>
        <w:rPr>
          <w:color w:val="000000"/>
          <w:sz w:val="28"/>
          <w:szCs w:val="28"/>
          <w:lang w:val="en-US" w:eastAsia="en-US"/>
        </w:rPr>
        <w:t xml:space="preserve"> квартал 202</w:t>
      </w:r>
      <w:r>
        <w:rPr>
          <w:color w:val="000000"/>
          <w:sz w:val="28"/>
          <w:szCs w:val="28"/>
          <w:lang w:val="ru-RU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 xml:space="preserve"> рок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ерівникам виконавчих органів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1. Забезпечити своєчасну підготовку проєктів рішень та відповідних документів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і реалізацію намічених заході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 Здійснювати поточне планування діяльності відповідних виконавчих органів на основі перспективного плану робо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3. У випадках, якщо заходи, передбачені планом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, з будь-яких причин не можуть бути виконані у встановлений термін, або намічене питання не може бути своєчасно внесене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, проінформувати про це керуючого справами виконкому міської ради за місяць до запланованої да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2.4. До 04.11.2024 надати до організаційно-контрольного відділу апарату міського голови виконавчого комітету Кременчуцької міської ради Кременчуцького району Полтавської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області уточнені пропозиції для включення до плану роботи на І квартал 2025 року,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передньо погоджені з заступниками міського голови та керуючим справами виконкому міської ради (відповідно до розподілу обов’язків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3.</w:t>
        <w:tab/>
      </w:r>
      <w:r>
        <w:rPr>
          <w:color w:val="000000"/>
          <w:sz w:val="28"/>
          <w:szCs w:val="28"/>
          <w:lang w:val="en-US" w:eastAsia="en-US"/>
        </w:rPr>
        <w:t>Рішення виконавчого комітету Кременчуцької міської ради Кременчуцького району Полтавської області від 18.06.2024 № 1316 «Про план роботи виконавчого комітету Кременчуцької міської ради Кременчуцького району Полтавської області на ІІ</w:t>
      </w:r>
      <w:r>
        <w:rPr>
          <w:color w:val="000000"/>
          <w:sz w:val="28"/>
          <w:szCs w:val="28"/>
          <w:lang w:val="en-US" w:eastAsia="en-US"/>
        </w:rPr>
        <w:t>I</w:t>
      </w:r>
      <w:r>
        <w:rPr>
          <w:color w:val="000000"/>
          <w:sz w:val="28"/>
          <w:szCs w:val="28"/>
          <w:lang w:val="en-US" w:eastAsia="en-US"/>
        </w:rPr>
        <w:t xml:space="preserve"> квартал 2024 року» зняти з контролю 28.09.202</w:t>
      </w:r>
      <w:r>
        <w:rPr>
          <w:color w:val="000000"/>
          <w:sz w:val="28"/>
          <w:szCs w:val="28"/>
          <w:lang w:val="ru-RU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 xml:space="preserve"> як таке, що виконане в повному обсязі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</w:t>
      </w:r>
      <w:r>
        <w:rPr>
          <w:color w:val="000000"/>
          <w:sz w:val="28"/>
          <w:szCs w:val="28"/>
          <w:lang w:val="ru-RU" w:eastAsia="en-US"/>
        </w:rPr>
        <w:tab/>
      </w:r>
      <w:r>
        <w:rPr>
          <w:color w:val="000000"/>
          <w:sz w:val="28"/>
          <w:szCs w:val="28"/>
          <w:lang w:val="en-US" w:eastAsia="en-US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684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5.</w:t>
      </w:r>
      <w:r>
        <w:rPr>
          <w:color w:val="000000"/>
          <w:sz w:val="28"/>
          <w:szCs w:val="28"/>
          <w:lang w:val="ru-RU" w:eastAsia="en-US"/>
        </w:rPr>
        <w:tab/>
      </w:r>
      <w:r>
        <w:rPr>
          <w:color w:val="000000"/>
          <w:sz w:val="28"/>
          <w:szCs w:val="28"/>
          <w:lang w:val="en-US" w:eastAsia="en-US"/>
        </w:rPr>
        <w:t xml:space="preserve">Контроль за виконанням рішення покласти на заступників міського голови відповідно до розподілу </w:t>
      </w:r>
      <w:r>
        <w:rPr>
          <w:color w:val="000000"/>
          <w:sz w:val="28"/>
          <w:szCs w:val="28"/>
          <w:lang w:val="ru-RU" w:eastAsia="en-US"/>
        </w:rPr>
        <w:t>обов’язків</w:t>
      </w:r>
      <w:r>
        <w:rPr>
          <w:color w:val="000000"/>
          <w:sz w:val="28"/>
          <w:szCs w:val="28"/>
          <w:lang w:val="en-US" w:eastAsia="en-US"/>
        </w:rPr>
        <w:t xml:space="preserve">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4"/>
        <w:ind w:left="52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/>
      </w:pPr>
      <w:r>
        <w:rPr>
          <w:b/>
          <w:color w:val="000000"/>
          <w:sz w:val="28"/>
          <w:szCs w:val="28"/>
        </w:rPr>
        <w:t>Кременчуцької міської рад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лан роботи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/>
      </w:pPr>
      <w:r>
        <w:rPr>
          <w:b/>
          <w:color w:val="000000"/>
          <w:lang w:val="en-US" w:eastAsia="en-US"/>
        </w:rPr>
        <w:t xml:space="preserve">виконавчого комітету Кременчуцької міської ради </w:t>
      </w:r>
      <w:r>
        <w:rPr>
          <w:b/>
          <w:bCs/>
        </w:rPr>
        <w:t xml:space="preserve">Кременчуцького району </w:t>
      </w:r>
      <w:r>
        <w:rPr>
          <w:b/>
          <w:color w:val="000000"/>
          <w:lang w:val="en-US" w:eastAsia="en-US"/>
        </w:rPr>
        <w:t>Полтавської області на І</w:t>
      </w:r>
      <w:r>
        <w:rPr>
          <w:b/>
          <w:color w:val="000000"/>
          <w:lang w:val="en-US" w:eastAsia="en-US"/>
        </w:rPr>
        <w:t>V</w:t>
      </w:r>
      <w:r>
        <w:rPr>
          <w:b/>
          <w:color w:val="000000"/>
          <w:lang w:val="en-US" w:eastAsia="en-US"/>
        </w:rPr>
        <w:t xml:space="preserve"> квартал 202</w:t>
      </w:r>
      <w:r>
        <w:rPr>
          <w:b/>
          <w:color w:val="000000"/>
          <w:lang w:val="ru-RU" w:eastAsia="en-US"/>
        </w:rPr>
        <w:t>4</w:t>
      </w:r>
      <w:r>
        <w:rPr>
          <w:b/>
          <w:color w:val="000000"/>
          <w:lang w:val="en-US" w:eastAsia="en-US"/>
        </w:rPr>
        <w:t xml:space="preserve"> рок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ОВТЕН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621" w:firstLine="57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1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чаток опалювального періоду 2024-2025 ро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0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ркалій І.Л.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плану виставок-ярмарків на території Кременчуцької міської територіальної громади на 2025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0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50"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10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тефаненко Є.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СТОПА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hanging="56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65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1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 забезпечення безперебійного руху транспорту на шляхах та залізничних коліях міста Кременчука в зимовий період 2023-2024 років в умовах сильних снігопадів, заметів, ожеледиці та налипання сніг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10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1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єбнікова П.П.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міської територіальної громади за                        9 місяців 2024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1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1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УДЕНЬ</w:t>
      </w:r>
    </w:p>
    <w:p>
      <w:pPr>
        <w:pStyle w:val="Normal"/>
        <w:widowControl w:val="false"/>
        <w:autoSpaceDE w:val="false"/>
        <w:ind w:right="-6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hanging="56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65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5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11.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1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тефаненко Є.О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затвердження щомісячного розподілу лімітів на споживання електроенергії, теплової енергії та природного газу на 2025 рік у натуральних показника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11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1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апов А.Л.</w:t>
            </w:r>
          </w:p>
          <w:p>
            <w:pPr>
              <w:pStyle w:val="Normal"/>
              <w:widowControl w:val="false"/>
              <w:autoSpaceDE w:val="false"/>
              <w:ind w:left="-108" w:right="-72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Жицька О.О.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бюджет Кременчуцької міської територіальної громади на 2025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12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хід виконання заходів Програми сприяння розвитку малого підприємництва на території Кременчуцької міської територіальної громади на 2024-2026 ро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12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72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тефаненко Є.О.</w:t>
            </w:r>
          </w:p>
        </w:tc>
      </w:tr>
      <w:tr>
        <w:trPr>
          <w:trHeight w:val="17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/>
              <w:t>Про визначення та закріплення територій обслуговування за закладами загальної середньої освіти Кременчуцької міської територіальної громади, підпорядкованих Департаменту освіти Кременчуцької міської ради Кременчуцького району Полтавської област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.12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.1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скалик Г.Ф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.П.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визначення терміну приймання закладами загальної середньої освіти         м. Кременчука заяв про зарахування дітей до першого класу у 2025 ро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2.12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.1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оскалик Г.Ф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пецька В.П.</w:t>
            </w:r>
          </w:p>
        </w:tc>
      </w:tr>
      <w:tr>
        <w:trPr>
          <w:trHeight w:val="9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на території Кременчуцької територіальної громади тримісячника чистоти і порядку з організацією заходів з вивезення опалого листя та ліквідації стихійних звали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.12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1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єбнікова П.П.</w:t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спективний план роботи виконавчого комітету Кременчуцької міської ради Кременчуцького району Полтавської області на 2025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12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1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</w:rPr>
              <w:t>Про план роботи виконавчого комітету Кременчуцької міської ради Кремен-чуцького району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spacing w:val="-4"/>
              </w:rPr>
              <w:t>Полтавської області на        І квартал 2025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9.12.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6.1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угла О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укова Т.І.</w:t>
            </w:r>
          </w:p>
        </w:tc>
      </w:tr>
    </w:tbl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ІІ. Перелік поточних питань, що виносяться на розгляд виконавчого комітету Кременчуцької міської ради Кременчуцького району 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>Полтавської області за необхідністю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60" w:right="-108" w:hanging="48"/>
              <w:jc w:val="center"/>
              <w:rPr/>
            </w:pPr>
            <w:r>
              <w:rPr/>
              <w:t>з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93" w:hanging="0"/>
              <w:jc w:val="center"/>
              <w:rPr/>
            </w:pPr>
            <w:r>
              <w:rPr/>
              <w:t>Зміст пит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співдоповідач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відповідальні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, теплової енергії та природного газу на 2024 рік у натуральних показниках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Потапов А.Л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Жицька О.О.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</w:rPr>
            </w:pPr>
            <w:r>
              <w:rPr/>
              <w:t>Про внесення змін до рішення виконавчого комітету Кременчуцької міської ради Кременчуцького району Полтавської області від 23.04.2021 № 528 «Про затвердження структури та параметрів реєстру «Використання енергоносіїв» міської Управлінської геоінформаційної системи виконавчого комітету Кременчуцької міської ради Кременчуцького району Полтавської області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 по головному розпоряднику бюджетних коштів - Департаменту житлово-комунального господарства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Бутенко К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Слєсарєва М.М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Яковенко Т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Зеркалій І.Л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Чернецька Л.Ю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списання багатоквартирних будинків з балансу КГЖЕП «Автозаводське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розміщення паркувального майданчика (кишені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переведення житлових приміщень (квартир) у нежитловий фон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закриття (обмеження) руху під час ремонтних робі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прийняття-передачі у комунальну власність міста зовнішніх інженерних мереж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затвердження висновків щодо доцільності призначення опікунів (піклувальників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ценко М.М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отило В.В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вега Л.І.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поміщення недієздатних осіб до будинків-інтернатів психоневрологічного тип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вчинення правочинів від імені недієздатних (обмежено дієздатних) осіб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внесення змін до рішень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 розподіл фінансової підтримки між громадськими об’єднання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становлення та коригування тарифі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ойма М.В.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цільового та резервних фондів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Стабілізаційного Фонду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, затверджених в бюджеті Кременчуцької міської територіальної громади на 2024 рік, щодо фінансування Департаменту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Печериця Т.В.</w:t>
            </w:r>
          </w:p>
        </w:tc>
      </w:tr>
      <w:tr>
        <w:trPr>
          <w:trHeight w:val="11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right="93" w:hanging="0"/>
              <w:jc w:val="both"/>
              <w:rPr/>
            </w:pPr>
            <w:r>
              <w:rPr/>
      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риватизацію об’єктів нерухомого майна, що належа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іна О.О.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ередачу в оренду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облік, рух, відчуження (продаж, крім нерухомого)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right="57" w:hanging="0"/>
              <w:jc w:val="both"/>
              <w:rPr/>
            </w:pPr>
            <w:r>
              <w:rPr/>
              <w:t>Про перерозподіл бюджетних асигнувань, затверджених в бюджеті Кременчуцької міської територіальної громади на 2024 рік щодо фінансування Департаменту молоді та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Медведенко О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/>
              <w:t>Про проведення освітньо-патріотичного табору «Молодіжна патріотична платформа» в м. Кременчуці у 2024 роц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1" w:hanging="0"/>
              <w:jc w:val="center"/>
              <w:rPr/>
            </w:pPr>
            <w:r>
              <w:rPr/>
              <w:t>Медведенко О.В.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/>
              <w:t>Про проведення стажування молоді в органах місцевого самоврядування у 2024 ро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/>
              <w:t>Про проведення благодійної акції «Святий Миколай - дітям» у    2024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 проведення конкурсу «Студент року 2024» у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691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 проведення заходів в межах реалізації програми «МедіаСфера для молоді» у 2024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691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 проведення заходів в межах реалізації програми «Молодь і Влада» у 2024 році в м. Кременчуц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/>
              <w:t>Про захист прав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Мазур О.О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Тупало Н.П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/>
            </w:pPr>
            <w:r>
              <w:rPr/>
              <w:t>Про погодження розміщення (продовження) на об’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Волощенко О.Г.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/>
            </w:pPr>
            <w:r>
              <w:rPr/>
              <w:t>Про погодження розміщення на об’єкті благоустрою тимчасового гаража для громадян пільгових категорій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/>
            </w:pPr>
            <w:r>
              <w:rPr/>
              <w:t>Про присвоєння (зміна) поштової адрес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/>
            </w:pPr>
            <w:r>
              <w:rPr/>
              <w:t>Про нагородження Почесними грамотами та Грамотам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Шаповалов Р.В.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/>
            </w:pPr>
            <w:r>
              <w:rPr/>
              <w:t>Про перерозподіл бюджетних призначень, затверджених в бюджеті Кременчуцької міської територіальної громади на 2024 рі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Неіленко Т.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hanging="0"/>
              <w:jc w:val="both"/>
              <w:rPr/>
            </w:pPr>
            <w:r>
              <w:rPr/>
              <w:t>Про внесення змін до бюджету Кременчуцької міської територіальної громади на 2024 рі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у на розміщення зовнішньої реклами або про відмову в його наданн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Окунь В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Ядров А.С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Бойко В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 xml:space="preserve">Оляновський О.А., 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Волошин Д.Ю., Войтюк А.М.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демонтаж та евакуацію рухомого (безхазяйного) майн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продовження дозволу на розміщення зовнішньої реклами або про відмову у його продовженн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скасування дозволу на розміщення зовнішньої рекла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демонтаж та евакуацію тимчасових споруд для провадження підприємницької діяльност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закріплення об’єктів благоустрою за суб’єктами у сфері благоустрою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Назаренко К.С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внесення змін до Реєстру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/>
            </w:pPr>
            <w:r>
              <w:rPr/>
              <w:t>Назаренко К.С.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внесення змін до мережі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внесення змін до мережі тролейбусних маршрутів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Про проведення конкурсу з перевезення пасажирів на автобусному маршруті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right="93" w:hanging="0"/>
              <w:jc w:val="both"/>
              <w:rPr/>
            </w:pPr>
            <w:r>
              <w:rPr/>
              <w:t>Про продовження строку дії договор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погодження/скасування розміщення на об’єктах благоустрою пересувних тимчасових споруд для здійснення сезонної торгівлі 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23" w:hanging="0"/>
              <w:jc w:val="center"/>
              <w:rPr/>
            </w:pPr>
            <w:r>
              <w:rPr/>
              <w:t>Стефаненко Є.О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організацію святкової торгівлі на території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використання матеріальних цінностей з продовольчого резерв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перерозподіл бюджетних асигнувань, затверджених у бюджеті Кременчуцької міської територіальної громади на 2024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/>
            </w:pPr>
            <w:r>
              <w:rPr/>
              <w:t>Мельникова Н.Є.</w:t>
            </w:r>
          </w:p>
        </w:tc>
      </w:tr>
      <w:tr>
        <w:trPr>
          <w:trHeight w:val="9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визначення та відшкодування збитків, заподіяних власникам землі та землекористувачам в межах території Кременчуцької міської територіальної гром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/>
            </w:pPr>
            <w:r>
              <w:rPr/>
              <w:t>Безверха І.О.,</w:t>
            </w:r>
          </w:p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/>
            </w:pPr>
            <w:r>
              <w:rPr/>
              <w:t>Бухикало С.В.</w:t>
            </w:r>
          </w:p>
        </w:tc>
      </w:tr>
      <w:tr>
        <w:trPr>
          <w:trHeight w:val="1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перерозподіл бюджетних асигнувань, затверджених у бюджеті Кременчуцької міської територіальної громади на 2024 рік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/>
            </w:pPr>
            <w:r>
              <w:rPr/>
              <w:t>Штефан І.О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ІІІ. Перелік питань для інформування міського голов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1620"/>
        <w:gridCol w:w="1980"/>
      </w:tblGrid>
      <w:tr>
        <w:trPr>
          <w:trHeight w:val="98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  <w:spacing w:val="-2"/>
              </w:rPr>
            </w:pPr>
            <w:r>
              <w:rPr/>
              <w:t>Про реалізацію концепції національно-патріотичного виховання у комунальному закладі позашкільної освіти «Клуб юних моряків «Гардемари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10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Штефан І.О.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лівчук В.М.</w:t>
            </w:r>
          </w:p>
        </w:tc>
      </w:tr>
      <w:tr>
        <w:trPr>
          <w:trHeight w:val="98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 xml:space="preserve">Особисте звітування </w:t>
            </w:r>
            <w:r>
              <w:rPr>
                <w:lang w:val="en-US" w:eastAsia="en-US"/>
              </w:rPr>
              <w:t>директора Департаменту з питань цивільного захисту та оборонної роботи</w:t>
            </w:r>
            <w:r>
              <w:rPr/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10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69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Інформація про підсумки роботи зі зверненнями громадян за 9 місяців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10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>
          <w:trHeight w:val="253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 виконавчої влади, голови Полтавської обласної державної адміністрації, Полтавської обласної військової адміністрації, запитами і зверненнями народних депутатів України за підсумками 9 місяців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10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нко Ю.І.</w:t>
            </w:r>
          </w:p>
        </w:tc>
      </w:tr>
      <w:tr>
        <w:trPr>
          <w:trHeight w:val="126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>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 9 місяців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10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енко С.В.</w:t>
            </w:r>
          </w:p>
        </w:tc>
      </w:tr>
      <w:tr>
        <w:trPr>
          <w:trHeight w:val="39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/>
              <w:t>Про формування громадянської компетентності вихованців комунального закладу позашкільної освіти «Об’єднання дитячо-юнацьких клубів за місцем проживання» засобами мови, культури, історії, традицій українського нар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10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Штефан І.О.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рін Г.А.</w:t>
            </w:r>
          </w:p>
        </w:tc>
      </w:tr>
      <w:tr>
        <w:trPr>
          <w:trHeight w:val="116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Про ефективні комунікації як вагомий чинник успішності комунального закладу позашкільної освіти «Кременчуцький міський Будинок дитячої та юнацької творчості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1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Штефан І.О.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вченко Т.В.</w:t>
            </w:r>
          </w:p>
        </w:tc>
      </w:tr>
      <w:tr>
        <w:trPr>
          <w:trHeight w:val="91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обисте звітування </w:t>
            </w:r>
            <w:r>
              <w:rPr>
                <w:lang w:val="en-US" w:eastAsia="en-US"/>
              </w:rPr>
              <w:t>начальника відділу енергоменеджменту та енергетики</w:t>
            </w:r>
            <w:r>
              <w:rPr/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/>
            </w:pPr>
            <w:r>
              <w:rPr/>
              <w:t>08.1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Потапов А.Л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Разумна О.А.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хід виконання плану роботи міської ради та її виконавчого комітету з підготовки проєктів регуляторних актів на 2024 рі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1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тефаненко Є.О.</w:t>
            </w:r>
          </w:p>
        </w:tc>
      </w:tr>
      <w:tr>
        <w:trPr>
          <w:trHeight w:val="179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віт про роботу відділу контролю за станом благоустрою управління з питань благоустрою району та організаційної роботи з населенням Крюківської районної адміністрації</w:t>
            </w:r>
            <w:r>
              <w:rPr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за 2024 рі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1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нієнко В.В.</w:t>
            </w:r>
          </w:p>
        </w:tc>
      </w:tr>
      <w:tr>
        <w:trPr>
          <w:trHeight w:val="85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Звіт управління містобудування та архітектури </w:t>
            </w:r>
            <w:r>
              <w:rPr>
                <w:spacing w:val="-2"/>
              </w:rPr>
              <w:t>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про роботу управлін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щенко О.Г.</w:t>
            </w:r>
          </w:p>
        </w:tc>
      </w:tr>
      <w:tr>
        <w:trPr>
          <w:trHeight w:val="18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 використання соціальних мереж  як незамінного інструменту комунікації в роботі комунального некомерційного підприємства «Дитячий заклад оздоровлення та відпочинку «Зоряний» Кременчуцької міської ради Кременчуцького району Полтавської області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Штефан І.О.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ода А.І.</w:t>
            </w:r>
          </w:p>
        </w:tc>
      </w:tr>
      <w:tr>
        <w:trPr>
          <w:trHeight w:val="126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роботу відділу ведення Державного реєстру виборців Автозаводської районної адміністрації</w:t>
            </w:r>
            <w:r>
              <w:rPr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у 2024 роц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1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иненко І.А.</w:t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міської територіальної громади за 9 місяців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1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>
          <w:trHeight w:val="169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іт про роботу відділу розвитку та благоустрою території Потоківського старостинського округу 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 за 2024 рі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1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дніченко Г.А.</w:t>
            </w:r>
          </w:p>
        </w:tc>
      </w:tr>
      <w:tr>
        <w:trPr>
          <w:trHeight w:val="91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 проведення комплексної річної перевірки технічного стану автоматизованої системи централізованого оповіщення област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29.1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/>
              <w:t>Чудаков І.В.</w:t>
            </w:r>
          </w:p>
        </w:tc>
      </w:tr>
      <w:tr>
        <w:trPr>
          <w:trHeight w:val="114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ідсумки участі збірних команд та провідних спортсменів міста у офіційних обласних, Всеукраїнських і міжнародних змаганнях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11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роботу відділу ведення Реєстру територіальної громади Автозаводської районної адміністрації</w:t>
            </w:r>
            <w:r>
              <w:rPr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у 2024 роц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1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чишина Т.В.</w:t>
            </w:r>
          </w:p>
        </w:tc>
      </w:tr>
      <w:tr>
        <w:trPr>
          <w:trHeight w:val="173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боту спеціалістів контакт-центрів відділу по роботі з населенням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 за 2024 рі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1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Євтушенко А.С.</w:t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Про сімейні форми виховання у Кременчуцькому міському центрі соціальних служб у 2024 роц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.1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Штефан І.О.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илюрик О.С.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 бюджет Кременчуцької міської територіальної громади на 2025 рі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>
          <w:trHeight w:val="125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боту відділу ведення Реєстру територіальної громади Крюківської районної адміністрації Кременчуцької міської ради Кременчуцького району Полтавської області за 2024 рі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поненко Г.М.</w:t>
            </w:r>
          </w:p>
        </w:tc>
      </w:tr>
      <w:tr>
        <w:trPr>
          <w:trHeight w:val="125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3"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роботу Департаменту «Центр надання адміністративних послуг»</w:t>
            </w:r>
            <w:r>
              <w:rPr>
                <w:spacing w:val="-2"/>
              </w:rPr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за           ІІ півріччя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.1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>
          <w:trHeight w:val="54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обисте звітування </w:t>
            </w:r>
            <w:r>
              <w:rPr>
                <w:lang w:val="en-US" w:eastAsia="en-US"/>
              </w:rPr>
              <w:t>директора Департаменту «Центр надання адміністративних послуг»</w:t>
            </w:r>
            <w:r>
              <w:rPr>
                <w:rFonts w:cs="Times New Roman CYR" w:ascii="Times New Roman CYR" w:hAnsi="Times New Roman CYR"/>
              </w:rPr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1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/>
            </w:pPr>
            <w:r>
              <w:rPr/>
              <w:t>Печериця Т.В.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112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34"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плану комплектування навчально-методичного центру цивільного захисту та безпеки життєдіяльності Полтавської області в місті Кременчуці у 2024 роц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31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1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</w:t>
            </w:r>
          </w:p>
        </w:tc>
      </w:tr>
      <w:tr>
        <w:trPr>
          <w:trHeight w:val="717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34"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ідсумки про лікування та реабілітацію військовослужбовців та внутрішньо переміщених осі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31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.1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а М.В.</w:t>
            </w:r>
          </w:p>
        </w:tc>
      </w:tr>
      <w:tr>
        <w:trPr>
          <w:trHeight w:val="125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 роботу щодо захисту прав дітей, які перебувають  на обліку служби у справах дітей Автозаводської районної адміністрації Кременчуцької міської ради </w:t>
            </w:r>
            <w:r>
              <w:rPr>
                <w:spacing w:val="-6"/>
              </w:rPr>
              <w:t>Кременчуцького району Полтавської області за 2024 рі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1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водчікова Н.Г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Мазур О.О.</w:t>
            </w:r>
          </w:p>
        </w:tc>
      </w:tr>
      <w:tr>
        <w:trPr>
          <w:trHeight w:val="125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реалізацію та забезпечення прав та інтересів дітей-сиріт, дітей, позбавлених батьківського піклування, дітей із сімей, які опинилися у складних життєвих обставина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1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Штефан І.О.</w:t>
            </w:r>
          </w:p>
        </w:tc>
      </w:tr>
      <w:tr>
        <w:trPr>
          <w:trHeight w:val="140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роведену роботу щодо захисту прав дітей, які перебувають на обліку служби у справах дітей Крюківської районної адміністрації Кременчуцької міської ради Кременчуцького району Полтавської області, впродовж 2024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12.20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пало Н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ind w:right="1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20" w:leader="none"/>
        </w:tabs>
        <w:autoSpaceDE w:val="false"/>
        <w:ind w:right="1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7068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9180" w:leader="none"/>
          <w:tab w:val="left" w:pos="9360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кому міської ради</w:t>
        <w:tab/>
        <w:t>Руслан ШАПОВАЛОВ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ик організаційно - контрольн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ділу апарату міського голов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ої ради Кременчуцького району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тавської області</w:t>
        <w:tab/>
        <w:t xml:space="preserve">     Ольга БЕЗУГЛА</w:t>
      </w:r>
    </w:p>
    <w:sectPr>
      <w:footerReference w:type="default" r:id="rId2"/>
      <w:type w:val="nextPage"/>
      <w:pgSz w:w="11906" w:h="16838"/>
      <w:pgMar w:left="1701" w:right="566" w:gutter="0" w:header="0" w:top="71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jc w:val="center"/>
      <w:rPr/>
    </w:pPr>
    <w:r>
      <w:rPr>
        <w:sz w:val="20"/>
        <w:szCs w:val="20"/>
        <w:lang w:val="ru-RU"/>
      </w:rPr>
      <w:t>_</w:t>
    </w: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WW">
    <w:name w:val="WW-Основной шрифт абзаца"/>
    <w:qFormat/>
    <w:rPr/>
  </w:style>
  <w:style w:type="character" w:styleId="Style12">
    <w:name w:val="Основни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0:00Z</dcterms:created>
  <dc:creator>bagmet</dc:creator>
  <dc:description/>
  <cp:keywords/>
  <dc:language>en-US</dc:language>
  <cp:lastModifiedBy>Жукова Тетяна Іванівна</cp:lastModifiedBy>
  <cp:lastPrinted>2024-09-16T08:09:00Z</cp:lastPrinted>
  <dcterms:modified xsi:type="dcterms:W3CDTF">2024-09-16T05:10:00Z</dcterms:modified>
  <cp:revision>584</cp:revision>
  <dc:subject/>
  <dc:title/>
</cp:coreProperties>
</file>