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 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 ******* 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мати дитини, ******* ***** *********, померла </w:t>
      </w:r>
      <w:r>
        <w:rPr>
          <w:color w:val="000000"/>
          <w:sz w:val="28"/>
          <w:szCs w:val="28"/>
          <w:lang w:val="uk-UA"/>
        </w:rPr>
        <w:t xml:space="preserve">**.**.**** (свідоцтво про смерть: серія *-** № ******, видане **.**.**** Депаратментом «Центр надання адміністративних послуг» Кременчуцької міської ради Кременчуцького району Полтавської області, </w:t>
      </w:r>
      <w:r>
        <w:rPr>
          <w:sz w:val="28"/>
          <w:szCs w:val="28"/>
          <w:lang w:val="uk-UA"/>
        </w:rPr>
        <w:t>актовий запис № **** від **.**.****).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 відомості про батька неповнолітньої ******** **** **********, **.**.**** р.н., записані відповідно до частини першої статті 135 Сімейного кодексу України, що підтверджується витягом з Державного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</w:t>
      </w:r>
      <w:r>
        <w:rPr>
          <w:color w:val="000000"/>
          <w:sz w:val="28"/>
          <w:szCs w:val="28"/>
          <w:lang w:val="uk-UA"/>
        </w:rPr>
        <w:t>**.**.**** № **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овнолітня ****** **** *********, **.**.**** р.н., проживає в родині знайомої ********** ************ ************, **.**.**** р.н., за адресою:                       м. Кременчук, просп. *************, буд.**, кв. ***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3.09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№ 02-04/2714),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******** **** *********,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ї ******* **** *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5:00Z</dcterms:created>
  <dc:creator>User</dc:creator>
  <dc:description/>
  <cp:keywords/>
  <dc:language>en-US</dc:language>
  <cp:lastModifiedBy>Пользователь</cp:lastModifiedBy>
  <cp:lastPrinted>2024-09-13T09:41:00Z</cp:lastPrinted>
  <dcterms:modified xsi:type="dcterms:W3CDTF">2024-09-13T11:13:00Z</dcterms:modified>
  <cp:revision>14</cp:revision>
  <dc:subject/>
  <dc:title>АВТОЗАВОДСЬКА  РАЙОННА  РАДА</dc:title>
</cp:coreProperties>
</file>