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253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авільйону для надання ритуальних послуг по вул. Свіштовській, в районі Свіштовського кладовища, в м. Кременчуці фізичній особі-підприємцю Мокренку Михайлу Олександр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rFonts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/>
          <w:b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4962" w:leader="none"/>
        </w:tabs>
        <w:ind w:right="4886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Мокренка Михайла Олександ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ід 06.08.2024 № 28-28/8832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130000019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>3960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м. Кременчук, вул. Алітуська, 3, кв. 28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павільйону для надання ритуальних послуг по вул. Свіштовській, в районі Свіштовського кладовища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Мокренку Михайлу Олександ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авільйону для надання ритуальних послуг по вул. Свіштовській, в районі Свіштовського кладовища, </w:t>
      </w:r>
      <w:r>
        <w:rPr>
          <w:sz w:val="28"/>
          <w:szCs w:val="28"/>
          <w:lang w:val="uk-UA"/>
        </w:rPr>
        <w:t xml:space="preserve">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29,25 кв.м, в тому числі площа тимчасової споруди 11,25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к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Мокренку Михайлу Олександ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6.07.202</w:t>
      </w:r>
      <w:r>
        <w:rPr>
          <w:color w:val="000000"/>
          <w:sz w:val="28"/>
          <w:szCs w:val="28"/>
          <w:lang w:val="uk-UA"/>
        </w:rPr>
        <w:t>5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Мокренка Михайла Олександ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4-09-12T11:40:00Z</cp:lastPrinted>
  <dcterms:modified xsi:type="dcterms:W3CDTF">2024-09-12T12:02:00Z</dcterms:modified>
  <cp:revision>66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