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опова Геннадія Олександровича, код РНОКПП 2577004355, місцезнаходження фізичної особи-підприємця: 39600, Полтавська обл., м. Кременчук, вул. Миру, буд. № 29,         кв. 68, товариства з обмеженою відповідальністю «Сенс кредит»,                          код ЄДРПОУ 40498714, місцезнаходження юридичної особи: 01015, м. Київ,                            вул. Старонаводницька, буд. № 6-Б, прим. № 208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</w:t>
      </w:r>
      <w:r>
        <w:rPr>
          <w:color w:val="000000"/>
        </w:rPr>
        <w:t>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№ 0520-29 на розміщення зовнішньої реклами, виданий 24 липня 2023 року на підставі рішення виконавчого комітету Кременчуцької міської ради Кременчуцького району Полтавської області від 20 липня 2023 року        № 1377,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 w:val="28"/>
          <w:szCs w:val="28"/>
        </w:rPr>
        <w:t>Попову Геннадію Олександровичу</w:t>
      </w:r>
      <w:r>
        <w:rPr>
          <w:sz w:val="28"/>
          <w:szCs w:val="28"/>
        </w:rPr>
        <w:t xml:space="preserve"> за місцем розташування реклами: проспект Свободи, біля    буд. № 65, загальною площею 1,44 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0523-02 на розміщення зовнішньої реклами, виданий 22 серпня  2023 року на підставі рішення виконавчого комітету Кременчуцької міської ради Кременчуцького району Полтавської області від 17 серпня 2023 року          № 1650, товариству з обмеженою відповідальністю «Сенс кредит» за місцем розташування реклами: квартал 101, біля буд. № 10-А, загальною площею     0,98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3:00Z</dcterms:created>
  <dc:creator>krygin</dc:creator>
  <dc:description/>
  <cp:keywords/>
  <dc:language>en-US</dc:language>
  <cp:lastModifiedBy>cherchenko</cp:lastModifiedBy>
  <cp:lastPrinted>2024-09-12T11:50:00Z</cp:lastPrinted>
  <dcterms:modified xsi:type="dcterms:W3CDTF">2024-09-12T08:52:00Z</dcterms:modified>
  <cp:revision>9</cp:revision>
  <dc:subject/>
  <dc:title>Тимчасово користуватися “Типовими правилами розміщення зовнішнь</dc:title>
</cp:coreProperties>
</file>