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3958" w:hanging="0"/>
        <w:rPr/>
      </w:pPr>
      <w:r>
        <w:rPr>
          <w:b/>
          <w:sz w:val="28"/>
          <w:szCs w:val="28"/>
          <w:lang w:val="uk-UA"/>
        </w:rPr>
        <w:t>виконавчого комітету Кременчуцької міської ради Кременчуцького району Полтавської області  від 29.11.2022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1782  </w:t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20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-водоканал» Кременчуцької міської ради Кременчуцького району Полтавської області щодо необхідності виконання робіт з відновлення асфальтобетонного покриття по вулиці Юрія Руф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>Внести зміни до рішення виконавчого комітету Кременчуцької міської  ради Кременчуцького району Полтавської області від 29.11.2022 № 1782 «Про тимчасове закриття руху автотранспорту по вулиці Юрія Руфа (попередня       назва – вулиця Леонова) на ділянці від вулиці Ярмаркової до вулиці Європейської в м. Кременчуці», виклавши  пункт 1 в такій редакції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Тимчасово закрити рух автотранспорту по вулиці Юрія Руфа (попередня назва – вулиця Леонова) на ділянці від вулиці Ярмаркової до вулиці Переяславської в м. Кременчуці з 01.12.2022 до 30.09.2024.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29.03.2024 № 697 «Про внесення змін до рішення виконавчого комітету Кременчуцької міської ради Кременчуцького району Полтавської області від 29.11.2022 № 1782» вважати таким, що втратило чинність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335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1"/>
      <w:spacing w:lineRule="auto" w:line="230"/>
      <w:rPr/>
    </w:pPr>
    <w:r>
      <w:rPr>
        <w:b/>
        <w:sz w:val="20"/>
      </w:rPr>
      <w:t xml:space="preserve">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1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1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1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1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8:00Z</dcterms:created>
  <dc:creator>krygin</dc:creator>
  <dc:description/>
  <cp:keywords/>
  <dc:language>en-US</dc:language>
  <cp:lastModifiedBy>Пользователь</cp:lastModifiedBy>
  <cp:lastPrinted>2024-09-09T15:35:00Z</cp:lastPrinted>
  <dcterms:modified xsi:type="dcterms:W3CDTF">2024-09-10T05:33:00Z</dcterms:modified>
  <cp:revision>4</cp:revision>
  <dc:subject/>
  <dc:title>Тимчасово користуватися “Типовими правилами розміщення зовнішнь</dc:title>
</cp:coreProperties>
</file>