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озпорядження начальника Полтавської обласної  військової адміністрації від 03.09.2024 року №536 «Про внесення змін 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98 356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98 356,00 грн згідно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8 356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Додатки 1 - 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заступників міського голови відповідно до повноважень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9-11T08:13:00Z</cp:lastPrinted>
  <dcterms:modified xsi:type="dcterms:W3CDTF">2024-09-11T06:34:00Z</dcterms:modified>
  <cp:revision>66</cp:revision>
  <dc:subject/>
  <dc:title>Кременчуцька міська рада</dc:title>
</cp:coreProperties>
</file>