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7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становлення комунальному підприємству «Кременчуцьке тролейбусне управління імені Л. Я. 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вернення комунального підприємства «Кременчуцьке тролейбусне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ені Л.Я. Левітана» Кременчуцької міської ради Кременчуцького району Полтавської області від 18.07.2024 № 04-4/316 та надані розрахунки, здійснені згідно з наказом Міністерства інфраструктури України від 25.11.2013 № 940 «</w:t>
      </w:r>
      <w:r>
        <w:rPr>
          <w:rStyle w:val="Rvts23"/>
          <w:sz w:val="28"/>
          <w:szCs w:val="28"/>
          <w:lang w:val="uk-UA"/>
        </w:rPr>
        <w:t>Про затвердження Порядку формування тарифів на послуги міського електричного транспорту (трамвай, тролейбус)»</w:t>
      </w:r>
      <w:r>
        <w:rPr>
          <w:sz w:val="28"/>
          <w:szCs w:val="28"/>
          <w:lang w:val="uk-UA"/>
        </w:rPr>
        <w:t xml:space="preserve">, керуючись Законом України від 11.03.2003 №1160-IV «Про засади державної регуляторної політики у сфері господарської діяльності» та ст.28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80" w:right="-261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80"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становити комунальному підприємству «Кременчуцьке тролейбусне управління імені Л.Я. Левітана» Кременчуцької міської ради Кременчуцького району Полтавської області тарифи на послуги з перевезення пасажирів у міському пасажирському транспорті (в тролейбус) у розмірі 12 грн за одну поїздку та вартість проїзних місячних квитків, зокрема: 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- учнівський - 200 грн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- студентський - 230 грн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- для громадян - 600 грн;</w:t>
      </w:r>
    </w:p>
    <w:p>
      <w:pPr>
        <w:pStyle w:val="Normal"/>
        <w:widowControl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ля підприємств, організацій - 1000 грн;</w:t>
      </w:r>
    </w:p>
    <w:p>
      <w:pPr>
        <w:pStyle w:val="Normal"/>
        <w:widowControl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мбіновані для населення (тролейбус-автобус) - 800 гр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лені цим рішенням тарифи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транспорті (тролейбусі) ввести в дію з 01.10.202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6" w:firstLine="567"/>
        <w:jc w:val="both"/>
        <w:rPr/>
      </w:pPr>
      <w:r>
        <w:rPr>
          <w:sz w:val="28"/>
          <w:szCs w:val="28"/>
          <w:lang w:val="uk-UA"/>
        </w:rPr>
        <w:t>3. Управлінню транспорту виконавчого комітету  Кременчуцької міської ради Кременчуцького району Полтавської області (Івашина Р.В.) встановити контроль за виконанням графіків руху тролейбусі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Підпункти 1.1 та 1.3 пункту 1 рішення виконавчого комітету Кременчуцької міської ради Кременчуцького району Полтавської області від 25.05.2022 № 682 «Про встановлення комунальному підприємству «Кременчуцьке тролейбусне управління   імені Л.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» вважати такими, що втратили чинність, з моменту введення в дію нових тарифів, встановлених цим рішення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5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/>
      </w:pPr>
      <w:r>
        <w:rPr>
          <w:sz w:val="28"/>
          <w:szCs w:val="28"/>
          <w:lang w:val="uk-UA"/>
        </w:rPr>
        <w:t xml:space="preserve">6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3927" w:leader="none"/>
      </w:tabs>
      <w:rPr/>
    </w:pPr>
    <w:r>
      <w:rPr>
        <w:b/>
        <w:bCs/>
        <w:sz w:val="20"/>
        <w:szCs w:val="20"/>
        <w:lang w:val="en-US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CG Times (W1);Times New Roman" w:hAnsi="CG Times (W1);Times New Roman" w:eastAsia="Times New Roman" w:cs="CG Times (W1);Times New Roman"/>
      <w:sz w:val="28"/>
      <w:szCs w:val="28"/>
    </w:rPr>
  </w:style>
  <w:style w:type="character" w:styleId="Rvts23">
    <w:name w:val="rvts23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6:00Z</dcterms:created>
  <dc:creator>Zaharova</dc:creator>
  <dc:description/>
  <cp:keywords/>
  <dc:language>en-US</dc:language>
  <cp:lastModifiedBy>Корнилова</cp:lastModifiedBy>
  <cp:lastPrinted>2024-09-10T16:37:00Z</cp:lastPrinted>
  <dcterms:modified xsi:type="dcterms:W3CDTF">2024-09-10T13:52:00Z</dcterms:modified>
  <cp:revision>8</cp:revision>
  <dc:subject/>
  <dc:title> </dc:title>
</cp:coreProperties>
</file>