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вершення купальн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зону 2024 року на території місць </w:t>
      </w:r>
    </w:p>
    <w:p>
      <w:pPr>
        <w:pStyle w:val="Normal"/>
        <w:spacing w:lineRule="exact" w:line="320"/>
        <w:rPr/>
      </w:pPr>
      <w:r>
        <w:rPr>
          <w:b/>
          <w:color w:val="000000"/>
          <w:lang w:val="uk-UA"/>
        </w:rPr>
        <w:t xml:space="preserve">масового відпочинку на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х Кременчуцької міськ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належного та своєчасного виконання зобов’язань відповідно до вимог Закону України «Про аварійно-рятувальні служби», на підставі листа комунального підприємства «Кременчук АКВА-СЕРВІС» Кременчуцької міської ради Кременчуцького району Полтавської області від 03.09.2024 № 330 щодо терміну завершення купального сезону 2024 року на території місць масового відпочинку на водних об’єктах Кременчуцької міської територіальної громади, в тому числі, у частині розстановки сезонних рятувальних постів з числа матросів-рятувальників, керуючись Правилами безпеки людей на водних об’єктах, затвердженими наказом Міністерства внутрішніх справ України від 10.04.2017 № 301, ст. 15, ст. 18 Закону України «Про благоустрій населених пунктів»,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ершити купальний сезон 2024 року на території місць масового відпочинку на водних об’єктах Кременчуцької міської територіальної громади 15 верес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му підприємству «Кременчук АКВА-СЕРВІС» Кременчуцької міської ради Кременчуцького району Полтавської області (Білоус В.М.) до 15 вересня 2024 року включно забезпечити заходи з роботи сезонних рятувальних постів на території закріплених місць масового відпочинку на водних об’єктах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USER</dc:creator>
  <dc:description/>
  <cp:keywords/>
  <dc:language>en-US</dc:language>
  <cp:lastModifiedBy>Пользователь</cp:lastModifiedBy>
  <cp:lastPrinted>2024-09-03T16:27:00Z</cp:lastPrinted>
  <dcterms:modified xsi:type="dcterms:W3CDTF">2024-09-03T13:46:00Z</dcterms:modified>
  <cp:revision>13</cp:revision>
  <dc:subject/>
  <dc:title/>
</cp:coreProperties>
</file>