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, тютюнових виробів та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b/>
          <w:sz w:val="28"/>
          <w:szCs w:val="28"/>
          <w:lang w:val="uk-UA"/>
        </w:rPr>
        <w:t xml:space="preserve"> просп. Свободи, в районі будинку № 47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9.05.2024 № 99-01/5448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, тютюнових виробів та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, тютюнових виробів та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9,6 кв.м, в тому числі площа тимчасової споруди 18,2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8-23T09:15:00Z</cp:lastPrinted>
  <dcterms:modified xsi:type="dcterms:W3CDTF">2024-08-23T08:11:00Z</dcterms:modified>
  <cp:revision>10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