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приміщенню загальною площею 122,4 кв. м у житловому будинку № 2-А по вул. Ярмарковій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19.08.2024 № 28-21/92748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приміщенню загальною площею 122,4 кв. м у житловому будинку № 2-А по вул. Ярмарковій в м. Кременчуці Полтавської області таку</w:t>
      </w:r>
      <w:r>
        <w:rPr>
          <w:sz w:val="28"/>
          <w:szCs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Ярмаркова, 2-А, нежитлове приміщення 102</w:t>
      </w:r>
      <w:r>
        <w:rPr>
          <w:sz w:val="28"/>
          <w:szCs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2-12T08:37:00Z</cp:lastPrinted>
  <dcterms:modified xsi:type="dcterms:W3CDTF">2024-09-09T07:38:00Z</dcterms:modified>
  <cp:revision>25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