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СОЛЛІ ПЛЮС. КРЕМЕНЧУК», код ЄДРПОУ 37528214, місцезнаходження юридичної особи: 39626, Полтавська обл., м. Кременчук, вул. Київська, буд. № 65-Б,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w:t>
      </w:r>
      <w:r>
        <w:rPr>
          <w:sz w:val="28"/>
          <w:szCs w:val="28"/>
        </w:rPr>
        <w:t>з окремо розташованим рекламним засобом,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біля буд. № 64-Б (І), загальною площею реклами 7,37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w:t>
      </w:r>
      <w:r>
        <w:rPr>
          <w:sz w:val="28"/>
        </w:rPr>
        <w:t xml:space="preserve"> </w:t>
      </w:r>
      <w:r>
        <w:rPr>
          <w:sz w:val="28"/>
          <w:szCs w:val="28"/>
        </w:rPr>
        <w:t>з окремо розташованим рекламним засобом,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біля буд. № 64-Б (ІІ), загальною площею реклами 2,3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з окремо розташованим рекламним засобом,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біля буд. № 64-Б (ІІІ), загальною площею реклами 14,3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на буд. № 64-Б (І), загальною площею реклами 5,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5.</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на буд. № 64-Б (ІІ), загальною площею реклами 1,1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6.</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на буд. № 64-Б (ІІ), загальною площею реклами 1,1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7:00Z</dcterms:created>
  <dc:creator>krygin</dc:creator>
  <dc:description/>
  <cp:keywords/>
  <dc:language>en-US</dc:language>
  <cp:lastModifiedBy>cherchenko</cp:lastModifiedBy>
  <cp:lastPrinted>2024-09-06T11:30:00Z</cp:lastPrinted>
  <dcterms:modified xsi:type="dcterms:W3CDTF">2024-09-06T08:42:00Z</dcterms:modified>
  <cp:revision>11</cp:revision>
  <dc:subject/>
  <dc:title>Тимчасово користуватися “Типовими правилами розміщення зовнішнь</dc:title>
</cp:coreProperties>
</file>