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* *******, яка проживає за адресою: Полтавська область, м. Кременчук, вул. ********, буд. *, кв **, про надання її дитині ********** ******* 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2.08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 ****** ********, **.**.**** р.н., від 02.09.2024 № 01-32/14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4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 ****** *********, **.**.**** р.н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відоцтво про народження: *-** № ******, видане 30.08.2019 відділом державної реєстрації актів цивільного стану по Індустріальному та Немишлянському районах у місті Харкові Головного територіального управління юстиції у Харківській області), яка проживає за адресою: Полтавська область, м. Кременчук, вул. ********, буд. *, кв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User</dc:creator>
  <dc:description/>
  <cp:keywords/>
  <dc:language>en-US</dc:language>
  <cp:lastModifiedBy>ССД1</cp:lastModifiedBy>
  <cp:lastPrinted>2024-09-05T08:21:00Z</cp:lastPrinted>
  <dcterms:modified xsi:type="dcterms:W3CDTF">2024-09-06T11:06:00Z</dcterms:modified>
  <cp:revision>3</cp:revision>
  <dc:subject/>
  <dc:title>АВТОЗАВОДСЬКА  РАЙОННА  РАДА</dc:title>
</cp:coreProperties>
</file>