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********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малолітньої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 ********** ****** **********, неповнолітнього ********* ******** ***********, **.**.**** р.н., які зареєстровані за адресою: м. Кременчук, пров. **********, буд. *, гр. ******* ******* ***********, який зареєстрований за адресою: м. Кременчук, просп. ***********, буд. **, кв. *,  кім. **,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0.08.2024             (№ 03-11/248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 30 від 21 серп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Дозволити гр. ******* ***** ********** та гр. ****** ******* *************** дати згоду неповнолітньому ****** ******* **********, **.**.**** р.н., на вчинення правочинів: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кімнат № **,** квартири № * в   будинку № ** по проспекту *********** в м. Кременчуці, що належить неповнолітньому ******* ********** ***********, **.**.**** р.н., 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з одночасним укладанням договору дарування 1/2 частки житлового будинку з господарськими будівлями та земельної ділянки площею 0,0584 га, які розташовані за адресою: м. Кременчук, пров. **********, буд. *, що належать ******* ***** *********, на ім’я неповнолітнього ****** ******* ***********, **.**.**** р.н., за яким він отримає у власність 1/2 частку вказаного житлового будинку та земельної ділян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Надати дозвіл гр. ******** ******* ********* та гр. ******** ******** ************** на вчинення правочинів: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кімнат № **,** квартири № * в   будинку № ** по проспекту ********** в м. Кременчуці, що належить малолітній ******** ****** ***********, **.**.**** р.н., 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з одночасним укладанням договору дарування 1/2 частки житлового будинку з господарськими будівлями та земельної ділянки площею 0,0584 га, які розташовані за адресою: м. Кременчук, пров. ************, буд. *, що належать ********** ******** **********, від імені малолітньої ****** ***** ************, **.**.**** р.н., за яким вона отримає у власність 1/2 частку вказаного житлового будинку та земельної ділян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44:00Z</dcterms:created>
  <dc:creator>User</dc:creator>
  <dc:description/>
  <cp:keywords/>
  <dc:language>en-US</dc:language>
  <cp:lastModifiedBy>Пользователь</cp:lastModifiedBy>
  <cp:lastPrinted>2024-08-22T10:07:00Z</cp:lastPrinted>
  <dcterms:modified xsi:type="dcterms:W3CDTF">2024-09-06T06:33:00Z</dcterms:modified>
  <cp:revision>7</cp:revision>
  <dc:subject/>
  <dc:title>АВТОЗАВОДСЬКА  РАЙОННА  РАДА</dc:title>
</cp:coreProperties>
</file>