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**** ***********, який проживає за адресою: м. Кременчук, вул. 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неповнолітнього ********* ****** **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9.2024 (№ 01-32/264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го ******** ******** 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 ********** 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 Польща неповнолітнього ************ ********** *********, **.**.**** р.н.</w:t>
      </w:r>
      <w:r>
        <w:rPr>
          <w:sz w:val="28"/>
          <w:szCs w:val="28"/>
          <w:lang w:val="uk-UA"/>
        </w:rPr>
        <w:t>, в супроводі уповноваженої особи, гр. ******** ********** **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9-05T11:39:00Z</cp:lastPrinted>
  <dcterms:modified xsi:type="dcterms:W3CDTF">2024-09-06T05:23:00Z</dcterms:modified>
  <cp:revision>12</cp:revision>
  <dc:subject/>
  <dc:title>АВТОЗАВОДСЬКА  РАЙОННА  РАДА</dc:title>
</cp:coreProperties>
</file>