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закладу харчування</w:t>
      </w:r>
      <w:r>
        <w:rPr>
          <w:b/>
          <w:sz w:val="28"/>
          <w:szCs w:val="28"/>
          <w:lang w:val="uk-UA"/>
        </w:rPr>
        <w:t xml:space="preserve"> по вул. Троїцькій, в районі будинку № 78, в м. Кременчуці фізичній особі – підприємцю Ванцовій Анні Серг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Ванцової Анни Сергіївни від 28.08.2024 № 28-28/9571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40890394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Романа Шухевича, 2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закладу харчування</w:t>
      </w:r>
      <w:r>
        <w:rPr>
          <w:sz w:val="28"/>
          <w:szCs w:val="28"/>
          <w:lang w:val="uk-UA"/>
        </w:rPr>
        <w:t xml:space="preserve"> по вул. Троїцькій, в районі будинку № 7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Ванцовій Анні Серг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зонного торгового майданчика біля закладу харчування</w:t>
      </w:r>
      <w:r>
        <w:rPr>
          <w:sz w:val="28"/>
          <w:szCs w:val="28"/>
          <w:lang w:val="uk-UA"/>
        </w:rPr>
        <w:t xml:space="preserve"> по вул. Троїцькій, в районі будинку № 7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благоустрою 4,3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анцовій Анні Серг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08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анцову Анну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4T17:12:00Z</cp:lastPrinted>
  <dcterms:modified xsi:type="dcterms:W3CDTF">2024-09-04T14:14:00Z</dcterms:modified>
  <cp:revision>3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