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 *.*. 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******** ********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мати дитини, гр. ******** ********* ****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малолітнього ******* ******* ***********,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ій ******* ******** ***********, **.**.**** р.н., проживає в сім’ї дядька, гр. ******* ******* ************, **.**.**** р.н., за адресою:                м. Кременчук, вул. ****, буд. **, кв. 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4.09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№ 02-04/2650)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******* ******** 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******* ***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4:00Z</dcterms:created>
  <dc:creator>User</dc:creator>
  <dc:description/>
  <cp:keywords/>
  <dc:language>en-US</dc:language>
  <cp:lastModifiedBy>Пользователь</cp:lastModifiedBy>
  <cp:lastPrinted>2024-02-05T12:53:00Z</cp:lastPrinted>
  <dcterms:modified xsi:type="dcterms:W3CDTF">2024-09-05T08:34:00Z</dcterms:modified>
  <cp:revision>4</cp:revision>
  <dc:subject/>
  <dc:title>АВТОЗАВОДСЬКА  РАЙОННА  РАДА</dc:title>
</cp:coreProperties>
</file>