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* ******, **.**.**** р.н., яка проживає за адресою: м. Кременчук, вул. *********, буд. ***, про надання статусу дитини, яка постраждала внаслідок воєнних дій та збройних конфліктів, неповнолітній доньці ********* ********* 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реєстрації актів цивільного стану Краснолиманського міського управління юстиції Донецької області), яка проживає за адресою: м. Кременчук, вул. ************, буд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05T08:22:00Z</dcterms:modified>
  <cp:revision>35</cp:revision>
  <dc:subject/>
  <dc:title>АВТОЗАВОДСЬКА  РАЙОННА  РАДА</dc:title>
</cp:coreProperties>
</file>