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піклування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повнолітньою </w:t>
      </w:r>
      <w:r>
        <w:rPr>
          <w:b/>
          <w:sz w:val="28"/>
          <w:szCs w:val="28"/>
          <w:lang w:val="en-US"/>
        </w:rPr>
        <w:t>**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підставі свідоцтва про смерть ********* ***** ******** (серія *-**      № ******, видане 26.08.2024 Департаментом «Центр надання адміністративних послуг» Кременчуцької міської ради Кременчуцького району Полтавської області), подання служби у справах дітей Крюківської районної адміністрації Кременчуцької міської ради Кременчуцького району Полтавської області про припинення піклування над неповнолітньою ********* ****** *********, **.**.**** р.н., від 02.09.2024 № 01-32/1399, керуючись п. 5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 Припинити піклування над неповнолітньою ********* ****** *********, **.**.**** р.н., у зв’язку зі смертю піклувальника ********* ***** ********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 Службі у справах дітей Крюківської районної адміністрації Кременчуцької міської ради Кременчуцького району Полтавської області вирішити питання про подальше влаштування неповнолітньої ********* ***** ********, **.**.**** р.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/>
          <w:b/>
          <w:color w:val="FF0000"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34:00Z</dcterms:created>
  <dc:creator>DO1</dc:creator>
  <dc:description/>
  <cp:keywords/>
  <dc:language>en-US</dc:language>
  <cp:lastModifiedBy>ССД1</cp:lastModifiedBy>
  <cp:lastPrinted>2023-10-10T15:21:00Z</cp:lastPrinted>
  <dcterms:modified xsi:type="dcterms:W3CDTF">2024-09-05T07:36:00Z</dcterms:modified>
  <cp:revision>4</cp:revision>
  <dc:subject/>
  <dc:title/>
</cp:coreProperties>
</file>