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в районі будинку № 35 по просп. Свободи)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8.08.2024 № 99-01/889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9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9-02T14:49:00Z</cp:lastPrinted>
  <dcterms:modified xsi:type="dcterms:W3CDTF">2024-09-02T11:53:00Z</dcterms:modified>
  <cp:revision>10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