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1.06.2024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310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щодо необхідності у продовженні виконання робіт з ремонту асфальтобетонного покриття вулиці Нескорених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1.06.2024 № 1310 «Про організацію дорожнього руху по вулиці Небесної Сотні на ділянці від вулиці Соборної до вулиці Театральної у місті Кременчуці під час виконання ремонтних робіт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обмежити рух автотранспорту по одній смузі вулиці Небесної Сотні на ділянці від вулиці Соборної до вулиці Театральної у місті Кременчуці з 17.06.2024 по 31.10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0:00Z</dcterms:created>
  <dc:creator>krygin</dc:creator>
  <dc:description/>
  <dc:language>en-US</dc:language>
  <cp:lastModifiedBy>Пользователь</cp:lastModifiedBy>
  <cp:lastPrinted>2024-09-02T16:13:00Z</cp:lastPrinted>
  <dcterms:modified xsi:type="dcterms:W3CDTF">2024-09-02T13:13:00Z</dcterms:modified>
  <cp:revision>3</cp:revision>
  <dc:subject/>
  <dc:title>Тимчасово користуватися “Типовими правилами розміщення зовнішнь</dc:title>
</cp:coreProperties>
</file>