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3.08.2024 № 99-01/908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5892008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Максима Кривоноса, 78-А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3T09:33:00Z</cp:lastPrinted>
  <dcterms:modified xsi:type="dcterms:W3CDTF">2024-09-03T06:35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