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вул. Лікаря Парнети, в районі дитячої поліклініки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16.08.2024 № 99-01/919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вул. Лікаря Парнети, в районі дитячої поліклініки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вул. Лікаря Парнети, в районі дитячої поліклініки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8,14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09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02T15:06:00Z</cp:lastPrinted>
  <dcterms:modified xsi:type="dcterms:W3CDTF">2024-09-02T12:07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