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серпня 2024 року № 9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bookmarkStart w:id="1" w:name="_Hlk154130773"/>
      <w:r>
        <w:rPr>
          <w:color w:val="000000"/>
          <w:sz w:val="28"/>
          <w:szCs w:val="28"/>
        </w:rPr>
        <w:t xml:space="preserve">Пампуху Тетяну Василівну </w:t>
      </w:r>
      <w:bookmarkEnd w:id="1"/>
      <w:r>
        <w:rPr>
          <w:color w:val="000000"/>
          <w:sz w:val="28"/>
          <w:szCs w:val="28"/>
        </w:rPr>
        <w:t xml:space="preserve">складом сім’ї 6 осіб (вона, 3 сина та 2 дочки) на підставі п.п.1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>у зв’язку з відсутністю мінімального розміру житлової площ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</w:t>
      </w:r>
      <w:r>
        <w:rPr>
          <w:bCs/>
          <w:color w:val="000000"/>
          <w:sz w:val="28"/>
          <w:szCs w:val="28"/>
        </w:rPr>
        <w:t>жилого приміщення</w:t>
      </w:r>
      <w:r>
        <w:rPr>
          <w:color w:val="000000"/>
          <w:sz w:val="28"/>
          <w:szCs w:val="28"/>
        </w:rPr>
        <w:t xml:space="preserve"> на підставі абз. 9 ст. 46 Житлового кодексу України як  сім’ю, яка має п’ятьох діте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Кушнаренко Анастасію Володимирівну на </w:t>
      </w:r>
      <w:r>
        <w:rPr>
          <w:bCs/>
          <w:color w:val="000000"/>
          <w:sz w:val="28"/>
          <w:szCs w:val="28"/>
        </w:rPr>
        <w:t xml:space="preserve">підставі абз. 6 п. 15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color w:val="000000"/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3. Гр. Жентичка Анатолія Сергійовича складом сім’ї 2 особи (він та дружин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4. Гр. Сироту Ларису Олексіївну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5. Гр. Плаксиву Олену Олексіївну складом сім’ї 3 особи (вона та 2 с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bookmarkStart w:id="2" w:name="_Hlk154130678"/>
      <w:r>
        <w:rPr>
          <w:color w:val="000000"/>
          <w:sz w:val="28"/>
          <w:szCs w:val="28"/>
        </w:rPr>
        <w:t xml:space="preserve">Гр. </w:t>
      </w:r>
      <w:bookmarkStart w:id="3" w:name="_Hlk154130706"/>
      <w:bookmarkEnd w:id="2"/>
      <w:r>
        <w:rPr>
          <w:color w:val="000000"/>
          <w:sz w:val="28"/>
          <w:szCs w:val="28"/>
        </w:rPr>
        <w:t xml:space="preserve">Жолобайло Валерію Олексіївну </w:t>
      </w:r>
      <w:bookmarkEnd w:id="3"/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підставі абз. 6 п. 15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color w:val="000000"/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Гр. Драганчука Олександра Олександровича на підставі п.п.8 п. 13, п. 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Гр. Белік Віолетту Артурівну на підставі п.п.8 п. 13, п. 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6:00Z</dcterms:created>
  <dc:creator>User</dc:creator>
  <dc:description/>
  <cp:keywords/>
  <dc:language>en-US</dc:language>
  <cp:lastModifiedBy>admin</cp:lastModifiedBy>
  <cp:lastPrinted>2024-08-30T11:40:00Z</cp:lastPrinted>
  <dcterms:modified xsi:type="dcterms:W3CDTF">2024-08-30T08:41:00Z</dcterms:modified>
  <cp:revision>3</cp:revision>
  <dc:subject/>
  <dc:title>АВТОЗАВОДСЬКА  РАЙОННА  РАДА</dc:title>
</cp:coreProperties>
</file>