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лаштування малолітні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ітей ********** *.*., *********** *.*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 сім’ю патронатного виховател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********** *.*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влаштування малолітніх дітей ************ ***** ***********, **.**.**** р.н., ********** ***** ************, **.**.**** р.н., в сім’ю патронатного вихователя ******* *********** 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**.**.****                   № </w:t>
      </w:r>
      <w:r>
        <w:rPr>
          <w:color w:val="000000"/>
          <w:sz w:val="28"/>
          <w:szCs w:val="28"/>
          <w:lang w:val="uk-UA"/>
        </w:rPr>
        <w:t>03-01/2590, заяву гр. ********* **** ************</w:t>
      </w:r>
      <w:r>
        <w:rPr>
          <w:sz w:val="28"/>
          <w:szCs w:val="28"/>
          <w:lang w:val="uk-UA"/>
        </w:rPr>
        <w:t>, яка проживає за адресою: Полтавська область,  м. Кременчук,  вул. ************, буд. *,            кв. **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    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 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03.09.2024 малолітніх дітей ********** ***** *********, **.**.**** р.н., ********* ***** ********, **.**.**** р.н., в сім’ю патронатного вихователя ****** ****** *******, яка проживає за адресою:                              м. Кременчук, вул. ****, буд. *, кв. **, терміном на 3 місяц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класти договір про патронат над малолітніми дітьми ********* ********* **********, **.**.**** р.н., ********** ***** *********, **.**.**** р.н., між виконавчим комітетом Кременчуцької міської ради Кременчуцького району Полтавської області, матір’ю дітей, ******** ***** *************, **.**.**** р.н., та патронатним вихователем ******** ************ *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лужбі у справах дітей Автозаводської районної адміністрації Кременчуцької міської ради Кременчуцького району Полтавської області (Мазур О.О.) забезпечувати контроль за виконанням договору про патронат над дітьми, умовами утримання і виховання дітей, забезпеченням їх прав та інтересів у сім’ї патронатного виховате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значити та забезпечити виплату соціальної допомоги на утримання дітей в сім’ї патронатного вихователя та грошового забезпечення патронатного вихователя з 03.09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епартаменту охорони здоров’я Кременчуцької міської ради Кременчуцького району Полтавської області (Середа М.В.) на період перебування дітей в сім’ї патронатного вихователя, визначити лікаря для укладення з ним декларації з метою надання дітям первинної медичної допомоги та проходження медичного обсте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епартаменту освіти Кременчуцької міської ради Кременчуцького району Полтавської області (Москалик Г.Ф.) забезпечити права дітей, які перебувають під патронатом, на здобуття дошкільної та загальної середньої освіти, а у разі потреби – забезпечити індивідуальним навч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ременчуцькому міському центру соціальних служб (Цилюрик О.С.) надавати підтримку батькам/законним представникам у подоланні складних життєвих обставин, за потреби ініціювати надання інших послуг, спрямованих на усунення причин, які призвели до влаштування дітей в сім’ю патронатного виховател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3:00Z</dcterms:created>
  <dc:creator>DO1</dc:creator>
  <dc:description/>
  <cp:keywords/>
  <dc:language>en-US</dc:language>
  <cp:lastModifiedBy>Пользователь</cp:lastModifiedBy>
  <cp:lastPrinted>2024-08-30T13:44:00Z</cp:lastPrinted>
  <dcterms:modified xsi:type="dcterms:W3CDTF">2024-08-30T11:25:00Z</dcterms:modified>
  <cp:revision>8</cp:revision>
  <dc:subject/>
  <dc:title/>
</cp:coreProperties>
</file>