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ій </w:t>
      </w: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</w:rPr>
        <w:t xml:space="preserve">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озглянувши заяву громадянки ********** ******* *********,    **.**.**** р.н., яка проживає за адресою: Полтавська область, м. Кременчук, вул. ***** ******, буд. **, кв. **, про надання її дитині ********* ***** ********, **.**.**** р.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13.08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ій ********* ***** ********, **.**.**** </w:t>
      </w:r>
      <w:r>
        <w:rPr>
          <w:rFonts w:eastAsia="Calibri"/>
          <w:sz w:val="28"/>
          <w:szCs w:val="28"/>
          <w:lang w:eastAsia="en-US"/>
        </w:rPr>
        <w:t>р.н.</w:t>
      </w:r>
      <w:r>
        <w:rPr>
          <w:sz w:val="28"/>
          <w:szCs w:val="28"/>
        </w:rPr>
        <w:t>, від 26.08.2024 № 01-32/135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1 від 28 серп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ій ********* ***** *********, **.**.**** р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відоцтво про народження: *-** № ******, видане повторно 22.02.2022 Селидівським відділом державної реєстрації актів цивільного стану у Покровському районі Донецької області Східного міжрегіонального управління Міністерства юстиції (м. Харків), яка проживає за адресою: Полтавська область, м. Кременчук, вул. ***** 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6:00Z</dcterms:created>
  <dc:creator>User</dc:creator>
  <dc:description/>
  <cp:keywords/>
  <dc:language>en-US</dc:language>
  <cp:lastModifiedBy>ССД1</cp:lastModifiedBy>
  <cp:lastPrinted>2024-06-19T10:25:00Z</cp:lastPrinted>
  <dcterms:modified xsi:type="dcterms:W3CDTF">2024-08-30T10:17:00Z</dcterms:modified>
  <cp:revision>3</cp:revision>
  <dc:subject/>
  <dc:title>АВТОЗАВОДСЬКА  РАЙОННА  РАДА</dc:title>
</cp:coreProperties>
</file>