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* *************, **.**.**** р.н., яка проживає за адресою: Полтавська область, м. Кременчук, вул. **** ****, буд. **, кв. *, про надання її дитині ******** ******* **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6.07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 ******* ****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7.08.2024         № 01-32/137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1 від 28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 ******* **************,    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04.02.2022 Авдії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, яка проживає за адресою: Полтавська область, м. Кременчук, вул. **** 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User</dc:creator>
  <dc:description/>
  <cp:keywords/>
  <dc:language>en-US</dc:language>
  <cp:lastModifiedBy>ССД1</cp:lastModifiedBy>
  <cp:lastPrinted>2024-06-19T10:25:00Z</cp:lastPrinted>
  <dcterms:modified xsi:type="dcterms:W3CDTF">2024-08-30T09:36:00Z</dcterms:modified>
  <cp:revision>3</cp:revision>
  <dc:subject/>
  <dc:title>АВТОЗАВОДСЬКА  РАЙОННА  РАДА</dc:title>
</cp:coreProperties>
</file>