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252" w:hanging="0"/>
        <w:jc w:val="both"/>
        <w:rPr/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25.07.2024 № 169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Єлісєєва Віктора Івановича від 08.08.2024                  № Є-02-25/3857, який зареєстрований за адресою: Полтавська область, Кременчуцький район, с. Кривуші, вул. ******, **, про внесення змін до рішення виконавчого комітету Кременчуцької міської ради Кременчуцького району Полтавської області від 25.07.2024 № 1699 </w:t>
      </w:r>
      <w:r>
        <w:rPr>
          <w:bCs/>
          <w:sz w:val="28"/>
          <w:szCs w:val="28"/>
          <w:lang w:val="uk-UA"/>
        </w:rPr>
        <w:t>«Про присвоєння адреси вбудованому магазину промислових товарів в м. Кременчуці Полтавської обла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25.07.2024 № 1699 «Про присвоєння адреси вбудованому магазину промислових товарів в м. Кременчуці Полтавської області»</w:t>
      </w:r>
      <w:r>
        <w:rPr>
          <w:sz w:val="28"/>
          <w:szCs w:val="28"/>
          <w:lang w:val="uk-UA"/>
        </w:rPr>
        <w:t>, виключивши з назви та тексту рішення слово «вбудованому»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8-29T15:32:00Z</cp:lastPrinted>
  <dcterms:modified xsi:type="dcterms:W3CDTF">2024-08-30T06:36:00Z</dcterms:modified>
  <cp:revision>2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