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,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 ****** **********, **.**.**** р.н., яка проживає за адресою: м. Кременчук, просп. **** **********, буд. ***, кв. **, про надання статусу дитини, яка постраждала внаслідок воєнних дій та збройних конфліктів, її малолітнім дітям, ******** ***** *********, **.**.**** р.н., та ******** 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1.05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6.08.2024 (№ 02-11/2530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1 від 28 серп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********* ****** *********, **.**.**** р.н. (свідоцтво про народження: серія І-КГ № ******, видане 24.04.2018 Херсонським міським відділом державної реєстрації актів цивільного стану Головного територіального управління юстиції у Херсонській області), ******** ******* *********, **.**.**** р.н. (свідоцтво про народження: серія І-КГ № ******, видане 05.10.2021 Корабельним відділом державної реєстрації актів цивільного стану у місті Херсоні Південного міжрегіонального управління Міністерства юстиції (м. Одеса)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просп. **** ********, буд. *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3-11-16T08:45:00Z</cp:lastPrinted>
  <dcterms:modified xsi:type="dcterms:W3CDTF">2024-08-29T10:57:00Z</dcterms:modified>
  <cp:revision>44</cp:revision>
  <dc:subject/>
  <dc:title>АВТОЗАВОДСЬКА  РАЙОННА  РАДА</dc:title>
</cp:coreProperties>
</file>