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 **********,                **.**.**** р.н., яка проживає за адресою: м. Кременчук, вул. ******* *******, буд. *, кв. ***, про надання статусу дитини, яка постраждала внаслідок воєнних дій та збройних конфліктів, малолітній доньці ******* ******* 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4.08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08.2024 (№ 02-11/253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1 від 28 серп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 *********,                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НО №</w:t>
      </w:r>
      <w:r>
        <w:rPr>
          <w:sz w:val="28"/>
          <w:szCs w:val="28"/>
          <w:lang w:val="uk-UA"/>
        </w:rPr>
        <w:t xml:space="preserve"> ******, видане 13.03.2013 відділом державної реєстрації актів цивільного стану реєстраційної служби Селидівського міського управління юстиції у Донецькій області), яка проживає за адресою: м. Кременчук, вул. ******** ********, буд.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8-29T10:40:00Z</dcterms:modified>
  <cp:revision>35</cp:revision>
  <dc:subject/>
  <dc:title>АВТОЗАВОДСЬКА  РАЙОННА  РАДА</dc:title>
</cp:coreProperties>
</file>